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М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мания, лудомания («ludus» - игра), гемблинг («to gamble» - играть в азартные игры)</w:t>
      </w:r>
      <w:r>
        <w:rPr>
          <w:rFonts w:cs="Times New Roman" w:ascii="Times New Roman" w:hAnsi="Times New Roman"/>
          <w:sz w:val="28"/>
          <w:szCs w:val="28"/>
        </w:rPr>
        <w:t xml:space="preserve"> - это болезненное состояние, патологическая зависимость от различных азартны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диагностики патологической склонности к азартным иг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е (два и более) эпизоды азартных игр на протяжении не мене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эпизодов игры, несмотря на отсутствие материальной выгоды, субъективное страдание и нарушения социальной и профессиональной адап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контролировать интенсивное влечение к игре, прервать ее волевым усил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фиксация мыслей и представлений на азартной игре и на всем, что с ней свя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осток и игро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продолжается развитие личностных структур, эмоционально- волевой, мотивационно-потребностной сфер. Этот возраст можно назвать переходом из детства во взрослую самостоятельную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т период характеризуется эмоциональной неустойчивостью, резкими колебаниями настроения, гормональной перестройкой организма. Бурные эмоциональные вспышки нередко сменяются подчеркнутым внешним спокойствием, ироническим отноше</w:t>
        <w:softHyphen/>
        <w:t>нием к окружающим, попиранием авторит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самоуверенность и безапелляционность в суждениях сменяются легкой ранимостью и неуверенностью в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щении - желанием уединиться; развязность соседствует с застенчивостью; романтизм, мечтательность, возвышенность чувств, нередко уживаются с сухим рационализмом и циничностью; искренняя нежность, ласковость могут быстро сменяться черствостью, отчужденностью, враждебностью и даже жесток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оры, способствующие развитию игровой зависимости у подро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вание в психическом развитии; повышенная активность и различные отклонения в по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ые внутрисемейные 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екватного эмоционального контакта с родителями или значимыми другими лицами; нейтрально попустительское отношение к азартным играм в семье; низкая мотивация к проду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ная модель получения удовольствия без особых уси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ценка роли денег в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охотно заменяет реальный мир на иллюзорный, если настоящая действительность не отвечает его представлениям и ожиданиям. В иллюзорном мире все проще: ты успешен, богат, красив, востребован и не прикладываешь к этому особых усилий. Возвращаться в мир реальный и достигать цели, преодолевая трудности, подростки порой не хотят, да и не всегда уме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дствия игр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грать становится частой, поскольку игра приносит удовольствие, и первые выигрыши окрыляют, вселяя «надежду» на то, что так будет всег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 и поведение человека направлены только на одно: раздобыть денежные средства для того, чтобы пойти иг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другими интересами ради возможности пойти поиг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дня под игру. Освобождается время для игры за счет семьи, работы, уче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ь превращается в ожидание игры и добычи для этого материаль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тановится похож на «биоробота», своеобразного «наркомана», реализующего одну единственную примитивную задачу, - удовлетворить патологическое влечение к азартной и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й портрет иг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спытывает постоянную нехватку де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из квартиры вещи, золото, ап</w:t>
        <w:softHyphen/>
        <w:t>па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т на необходимых вещах, хотя явно деньги у него име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ается и грубит в случаях отсутствия доступа к компьютеру, игровому з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ет интерес к своему внешнему виду (не соблюдает личную гигиен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8:00Z</dcterms:created>
  <dc:creator>Обращение граждан</dc:creator>
  <dc:description/>
  <cp:keywords/>
  <dc:language>en-US</dc:language>
  <cp:lastModifiedBy>Обращение граждан</cp:lastModifiedBy>
  <dcterms:modified xsi:type="dcterms:W3CDTF">2020-06-08T13:51:00Z</dcterms:modified>
  <cp:revision>1</cp:revision>
  <dc:subject/>
  <dc:title/>
</cp:coreProperties>
</file>