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формационный бук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игровой зависимости у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ием цивилизации и современных технологий виртуальный мир все больше затягивает людей. Наравне с алкоголизмом и наркоманией ставят в один ряд игровую зависимость от компьютерных игр. Эти игры быстро вызывают привыкание, уводят от реального мира и погружают в неб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зависимость - что э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от игр или интернета чаще настигает молодое поколение. Начинается недуг с незначительного времени, проводимого за компьютером, которое затем становится все больше и больше. Развивается постепенно, и если вовремя не вмешаться, переходит в тяжелую форму. Человек может испытывать душевные и физические муки при желании поиграть. В таком случае требуется специальное л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 игромании прост - он заставляет мозг выделять гормон удовольствия - эндорфин, что действует аналогично наркотикам. В отличие от них игры воспринимаются организмом легче, так как гормон выделяется не под воздействием химических препар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знаки игром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зависимость делится на две категории: зависимость от сетевых и обычных игр. Существуют определенные симптомы в поведении человека, которые заставляют близких задуматься о проблеме. Наиболее настораживающие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ая проверка обновления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ремени, проводимого за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расходов на игры: дополнения к ним и другие атрибу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настроения во время игр и ухудшение в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человек зависим, то его ничто не отвлечет от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твлечь игромана, то он проявляет агрес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небрежение всеми делами в пользу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т общения с близкими людьми и друзьями, замена виртуальным 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небрежительное отношение к своему здоровью, гигиене в пользу разв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также физические признаки зависимости от компьютер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лость и сонлив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сонница и постоянный недосы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ые боли и мигр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 в спине и запясть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иммун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их случаях игроману требуется медицинское вмешательство не только по поводу избавления от зависимости, но и от приобретен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зависимости от гаджетов подвер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традающие от дефицита вним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 мало уделяют времени родители, а потом их игнорируют и сверстники. Лучшая профилактика в этом случае - любовь и участие в жизн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 холерики и дети - меланхо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мировосприятие и без компьютеров особенное. Ребята с такими темпераментами легче других "вживаются" в предлагаемые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из "проблемн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чь идет о семьях, где практикуется домашнее насилие - скандалы, побои, принуждение к чему-либо. И даже если жертвой насилия является другой член семьи, ребенок будет психологически стремиться совершить побег из этой, некомфортной реальности в иную. Почему бы не в виртуальную? То же частично касается и семей, где недавно произошел развод родителей, и ребенку пока еще трудно принять пере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не приученные беречь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енка с детства не научили рационально распоряжаться своим временем, то к 10-12 годам у него появляется слишком много свободных минут и часов. Он искренне полагает, что обязанность убрать комнату или вынести мусор можно отложить на потом. В виртуальности куда интересней проводить время. Без родительского контроля такие дети палец о палец не ударят по хозяйству, но за компьютер будут садиться с большим удоволь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традающие комплекс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е, которой не нравится собственная внешность, в компьютерной игре выпадает шанс стать красавицей-воительницей. Застенчивому и робкому мальчику удается побыть героем - победителем. Игра заполняет пустоты в душе ребенка, и постепенно он перестает быть собой, но становится персонажем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игровых зависи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предотвратить такой серьезный недуг. Поговорите с близким человеком, попытайтесь выяснить его проблемы, чем его может так привлекать виртуальный мир. Выражайте свое мнение мягко, не критикуйте и не ругайте игро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советуйтесь с психологом о том, как лучше действовать в конкретных ситуациях. Предложите человеку, увлеченному играми, также побеседовать с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ьте доступ игромана к книгам, фильма и передачам, связанным с насилием, что поможет уменьшить проявления агрессии. Попытайтесь понять суть игр, что может привлекать зависимого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бавиться от компьютер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ечении зависимости от игр недопустимы радикальные меры. Все действия должны быть мягкими и осторожными, дабы не спровоцировать чувство агрессии и еще больше отдалить от себя человека. Усугубят ситуацию категорические запреты на игры, компьютер ил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вероятность того, что игроман замкнется в себе и тогда ситуация ухудшится. До него сложно будет достучаться, и даже психологическая помощь может не оказать положительного влияния. А в некоторых случаях возможны попытки бегства или суиц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ственникам и близким людям также необходима психотерапия. Она поможет пережить стресс и наладить отношения с зависимым. Семейная терапия в таких случаях оказывается очень результативной и поможет игроку избавиться от проблемы, а родственникам лучше понять его и наладить конт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происходит на самом деле? Ребенок перестает воспринимать мир таким, как раньше. По мере развития компьютерной зависимости, он утрачивает лучшие человеческие качества – сопереживание, любовь, чес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га нужно знать в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телям, чьи дети чрезмерно увлечены Интернетом и играми, нужно обязательно знать, какие игры вызывают самую сильную зависимость и калечат психику.</w:t>
      </w:r>
    </w:p>
    <w:p>
      <w:pPr>
        <w:pStyle w:val="Normal"/>
        <w:spacing w:lineRule="auto" w:line="240" w:before="0" w:after="0"/>
        <w:ind w:firstLine="709"/>
        <w:jc w:val="both"/>
        <w:rPr/>
      </w:pP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этом</w:t>
      </w:r>
      <w:r>
        <w:rPr>
          <w:rFonts w:cs="Times New Roman" w:ascii="Times New Roman" w:hAnsi="Times New Roman"/>
          <w:sz w:val="28"/>
          <w:szCs w:val="28"/>
          <w:lang w:val="en-US"/>
        </w:rPr>
        <w:t xml:space="preserve"> </w:t>
      </w:r>
      <w:r>
        <w:rPr>
          <w:rFonts w:cs="Times New Roman" w:ascii="Times New Roman" w:hAnsi="Times New Roman"/>
          <w:sz w:val="28"/>
          <w:szCs w:val="28"/>
        </w:rPr>
        <w:t>списке</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мнению</w:t>
      </w:r>
      <w:r>
        <w:rPr>
          <w:rFonts w:cs="Times New Roman" w:ascii="Times New Roman" w:hAnsi="Times New Roman"/>
          <w:sz w:val="28"/>
          <w:szCs w:val="28"/>
          <w:lang w:val="en-US"/>
        </w:rPr>
        <w:t xml:space="preserve"> </w:t>
      </w:r>
      <w:r>
        <w:rPr>
          <w:rFonts w:cs="Times New Roman" w:ascii="Times New Roman" w:hAnsi="Times New Roman"/>
          <w:sz w:val="28"/>
          <w:szCs w:val="28"/>
        </w:rPr>
        <w:t>специалистов</w:t>
      </w:r>
      <w:r>
        <w:rPr>
          <w:rFonts w:cs="Times New Roman" w:ascii="Times New Roman" w:hAnsi="Times New Roman"/>
          <w:sz w:val="28"/>
          <w:szCs w:val="28"/>
          <w:lang w:val="en-US"/>
        </w:rPr>
        <w:t xml:space="preserve">, The Sims, </w:t>
      </w:r>
      <w:r>
        <w:rPr>
          <w:rFonts w:cs="Times New Roman" w:ascii="Times New Roman" w:hAnsi="Times New Roman"/>
          <w:sz w:val="28"/>
          <w:szCs w:val="28"/>
        </w:rPr>
        <w:t>хоррор</w:t>
      </w:r>
      <w:r>
        <w:rPr>
          <w:rFonts w:cs="Times New Roman" w:ascii="Times New Roman" w:hAnsi="Times New Roman"/>
          <w:sz w:val="28"/>
          <w:szCs w:val="28"/>
          <w:lang w:val="en-US"/>
        </w:rPr>
        <w:t xml:space="preserve"> Five Nights at Freddy’s, Second Life, Prototype, Left 4 Dead 2, Fallout 3, Splatterhouse </w:t>
      </w:r>
      <w:r>
        <w:rPr>
          <w:rFonts w:cs="Times New Roman" w:ascii="Times New Roman" w:hAnsi="Times New Roman"/>
          <w:sz w:val="28"/>
          <w:szCs w:val="28"/>
        </w:rPr>
        <w:t>и</w:t>
      </w:r>
      <w:r>
        <w:rPr>
          <w:rFonts w:cs="Times New Roman" w:ascii="Times New Roman" w:hAnsi="Times New Roman"/>
          <w:sz w:val="28"/>
          <w:szCs w:val="28"/>
          <w:lang w:val="en-US"/>
        </w:rPr>
        <w:t xml:space="preserve"> World of Warcraft. </w:t>
      </w:r>
      <w:r>
        <w:rPr>
          <w:rFonts w:cs="Times New Roman" w:ascii="Times New Roman" w:hAnsi="Times New Roman"/>
          <w:sz w:val="28"/>
          <w:szCs w:val="28"/>
        </w:rPr>
        <w:t>В последнее время дети и подростки с головой уходят в "World of Tan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ки" не столь кровавы, как "Splatterhouse", где оторванные конечности, содранная с врагов кожа - это норма, а не изуверство, но есть в них свои нюансы. Игра в "Танки" требует денежных вложений - ведь технику нужно улучшать ("прокачивать"). Где ребенок возьмет деньги? Правильно, у родителей. А если не дадут, то может украсть и у посторонних, поскольку желание иметь самый крутой танк в этот момент сильнее здравого смысла. Встречаются взрослые мужчины, которые большую часть своих доходов "вкладывают" в танки, не задумываясь о том, что у них семьи, дети, обязательства. Что же говорить о подростках? Не пожалейте времени, поинтересуйтесь, во что играет ваш ребенок, попробуйте сыграть сами, максимально узнайте врага в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специа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обнаружили у ребенка компьютерную зависимость, не впадайте в пан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можете испугать его своей реакцией и еще глубже загнать в отрешенное состояние. Проанализируйте ситуацию и составьте план выхода из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кричите, не обвиняйте своего ребенка. Он не виноват. В конце концов, не мы ли сами, дали ему однажды в руки гаджет, чтобы занять его на некоторое время? Возьмите ответственность на себя, и запаситесь терпением. Компьютерная зависимость быстро не отступ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и удачное время для беседы с вашим сыном или дочерью. Ищите причину его добровольного ухода в вирту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е ребенку интересные способы провести досуг. Помните, они должны быть созвучны с причиной зависимости. Если робкий ребенок увлекся играми, чтобы почувствовать себя всесильным, отдайте его в секцию бокса, карате, организуйте прыжок с парашютом. Если подростку не хватает острых впечатлений в повседневности, предложите вместе в выходной пойти и поиграть в пейнтбол или принять участие в интерактивном квесте в реальности. Сейчас они распространены. Там ребенок сможет почувствовать себя все тем же героем, но уже по-настоящему. Если у сына или дочки проблемы с общением, запишите ребенка в театральную студию, на танцевальные курсы, куда угодно, где действует принцип "мы - кома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ите своему ребенку яркие впечатления и незабываемые мо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ьте перед зависимым ребенком цели. И постепенно приучайте его ставить цели самостоятельно и идти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запрещать ему садиться за компьютер или отбирать у него гаджет, пытаясь силой отучить от планшета. Это вызовет агрессию и обиду. А эти чувства не способствуют установлению конт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значьте ребенку круг его обязанностей. Уроки, уборка, выгул собаки, вынос мусора. Не бойтесь перегрузить его. От дел по хозяйству еще никто не умирал. Поощряйте за сделанное, но только не дополнительным временем за компьютером. Систему поощрений установите сами. Что это может быть? Небольшие деньги, которые ребенок сможет копить на кроссовки своей мечты или что-то другое, что ему хоч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ая зависимость стремительно молодеет. Если 10 лет назад ею страдали 14-16-летние подростки, то сейчас можно встретить мам, которые жалуются, что не могут выгнать из-за монитора своего 4-5 летнего малыша. Если ребенку еще нет 10 лет, постарайтесь строго дозировать время, проведенное в игре. Желательно, не более получаса в день. А лучше всего найти альтернативное занятие, компьютер не лучшая игрушка для маленьк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готовы меняться сами. Вместе с ребенком вы будете прыгать с парашютом, осваивать роликовые коньки, ходить на рыбалку или на танцы. Помните, что в одиночку ему с зависимостью не справ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сслабляйтесь. Как при лечении алкоголизма или наркомании, у пациента могут случаться рецидивы, срывы. Вот-вот, казалось бы, удалось ребенка отвлечь от "танчиков" и "войнушки", но вы поссорились, и он снова отдаляется, пытаясь скрыться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 - не спешите навешивать на ребенка ярлыки "игроман", "зависимый", "больной"… Вникните, разберитесь в том, чего хочет и о чем мечтает ваш ребенок. Есть у него зависимость или нет - вы поймете довольно быстро, а испорченные отношения и разорванный контакт с подростком доставят еще немало хлопот. Главное - любить ребенка, принимать его со всеми его странностями и увлечениями. Но при этом от любви не слепнуть и вовремя разглядеть симптомы надвигающейся беды. Если компьютеры уже начали "поглощать" личность вашего сына или дочери, не стесняйтесь просить о помощи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беречь подростка от игромании, компьютерной и интернет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е больше времени со своими детьми. Играйте с ним в настольные, подвижные игры. Демонстрируйте ребенку привлекательность и разнообразие реаль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последовательны при предъявлении свои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гументируйте запр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ажайте эмоциональную поддержку подро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йте право выбора подростка, в том числе и право на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трагивайте в разговоре личность сво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зн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мания - это не привычка и не безобидное времяпре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мания - это болезненная зависимость с неодолимой тягой к азартным и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справиться с этой бедой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рваться из иллюзорного мира игромании возможно только при помощи специалистов: психиатров-наркологов, психотерапевтов, псих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5:00Z</dcterms:created>
  <dc:creator>Обращение граждан</dc:creator>
  <dc:description/>
  <cp:keywords/>
  <dc:language>en-US</dc:language>
  <cp:lastModifiedBy>Обращение граждан</cp:lastModifiedBy>
  <dcterms:modified xsi:type="dcterms:W3CDTF">2020-06-08T13:47:00Z</dcterms:modified>
  <cp:revision>1</cp:revision>
  <dc:subject/>
  <dc:title/>
</cp:coreProperties>
</file>