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а игровой и компьютерной зависимости: рекомендации родител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ием компьютерных технологий и расширением рынка игрового программного обеспечения значительно увеличилось количество детей, увлекающихся компьютерными играми.</w:t>
      </w:r>
    </w:p>
    <w:p>
      <w:pPr>
        <w:pStyle w:val="Normal"/>
        <w:spacing w:lineRule="auto" w:line="240" w:before="0" w:after="0"/>
        <w:ind w:firstLine="709"/>
        <w:jc w:val="both"/>
        <w:rPr/>
      </w:pPr>
      <w:r>
        <w:rPr>
          <w:rFonts w:cs="Times New Roman" w:ascii="Times New Roman" w:hAnsi="Times New Roman"/>
          <w:sz w:val="28"/>
          <w:szCs w:val="28"/>
        </w:rPr>
        <w:t>Виртуальный мир компьютерных игр, в которые играют дети, зачастую жесток и беспощаден, настроен враждебно к виртуальному герою. Сам же герой противостоит этому миру, имея для этого всё необходимое: силу, ум, знания, оружие, средства защиты и т.д. Ему приходится «убивать» компьютерных «врагов», а те, в свою очередь, пытаются «убить» его. Ребёнок или подросток, находясь, длительное время в такой среде, переносит законы игры в реальный мир: начинает чувствовать себя неуязвимым, считает, что большинство людей враждебно настроены, и мир в целом является более опасным, чем есть на самом деле. Такие игры для большинства детей и подростков служат поводом к неосознаваемому изменению своего отношения к миру, обществу, к себе самому, что в конечном итоге приводит к усилению дезадаптации, повышению уровня тревожности. В результате бесконтрольного времяпровождения у компьютера дети становятся излишне раздражительными, вспыльчивыми, эмоционально неустойчив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й специалистов американской Академии детских врачей, и досуг перед монитором изменяет мышление и восприятие детей, ведет к утрате способности к внутренней речи. Быстрая смена картинок является причиной того, что для маленьких компьютерных игроманов реальная жизнь как будто замедляется: они начинают скучать на уроках. Другая опасность чрезмерного погружения в виртуальный мир – потеря способности различать вымысел и реальность. В некоторых случаях это может привести к психическим расстройствам.</w:t>
      </w:r>
    </w:p>
    <w:p>
      <w:pPr>
        <w:pStyle w:val="Normal"/>
        <w:spacing w:lineRule="auto" w:line="240" w:before="0" w:after="0"/>
        <w:ind w:firstLine="709"/>
        <w:jc w:val="both"/>
        <w:rPr/>
      </w:pPr>
      <w:r>
        <w:rPr>
          <w:rFonts w:cs="Times New Roman" w:ascii="Times New Roman" w:hAnsi="Times New Roman"/>
          <w:sz w:val="28"/>
          <w:szCs w:val="28"/>
        </w:rPr>
        <w:t>Родителям следует также уделять внимание тому, сколько времени ребенок тратит на просмотр телевизора. Просмотр телевизионных программ детям до двух лет не рекомендуется. Быстрая смена кадров на экране отрицательно воздействует на развитие мозга, который в этот период как раз учиться создавать образы. Телевизор весьма опасен: он лишает детей возможности избирательно направлять свое восприятие и память. Специалисты-психологи также связывают замеченный в последнее время рост речевых расстройств у детей с тем, что юные зрители проводят перед экраном гораздо больше времени, чем это допуст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компьютерной и игровой зависимости характеризуется следующими стад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лечённость на стадии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свойственна ребёнку в первый месяц после приобретения компьютера. Это необычно, забавно и чрезвычайно интере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долгое сидение за компьютером не превышает одного месяца, а затем интерес идёт на убыль. Может произойти нормализация режима, при котором возникают паузы, когда ребёнок переключается на что-то более для него интересное. Но если выхода из данной стадии не происходит, то возможен переход во вторую стад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ояние возможной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ая погружённость в игру, пребывание за компьютером более 3 часов в день, снижение уровня учебной мотивации, падение успеваемости, повышенный эмоциональный тонус во время игры, негативное реагирование на любые препятствия, мешающие игре. В общении любимой темой становиться обсуждение компьютерной игры, происходит сужение круга общения, иногда нарушение сна и проч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ная зависимость. Ребёнок не контролирует себя, становиться эмоционально неустойчивым, в случае необходимости прервать игру начинает сильно нервничать, реагирует эмоционально или ни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сильственного вмешательства в процесс игры, подросток может уйти из дома, много времени проводить в игровых клубах или у друзей. Неряшливость в одежде, безразличие ко всему, что не касается его увлечения, пропуски уроков, сн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ваемости. Также становятся характерными тревожность и возбудимость, рассеянность, рассредоточенность внимания вне игровой деятельности. Очень сильно заметно угасание интереса к общению, происходит полная замена друзей компьют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ёнок не получает квалифицированной помощи на данной стадии, есть опасность перейти в 4-ю стад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линическая зависимость. Пребывание за компьютером до 16-18 часов в сутки. Периодическое расстройство желудка (без каких-либо диагностируемых диагнозов). Вероятнее всего, что молодой организм, таким образом, проявляет защитные реакции – боли и проблемы с желудочнокишечным трактом. Наблюдаются серьёзные отклонения от нормы в поведении, реакциях, неадекватная эмоциональность либо заторможенность. Наличие импульсивности в поведении, истеричность, резкая смена эмоций в их крайнем проявлении. Отсутствие эмоционального и поведенческого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ок начинает слышать голоса, команды, взгляд отсутствующий, пустой, потухший, потеря аппетита и интереса к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ают необратимые изменения в мозге подростка. Нередко необходима изоляция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чение, как при шизофрении. На данной стадии подростку необходима помощь квалифицированного психиатра, а психолог может выполнять только функцию диспетч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компьютерной и игровой зависимости у детей четко просматривается причинно-следственная связь между недостатками в воспитании и наличием зависимости. Авторитарный стиль в воспитании, эмоциональный дефицит, педагогическая запущенность, отсутствие нравственных аспектов в воспитании, бездуховная атмосфера внутри семьи, разобщенность между родителями, а также так называемые телевизионные семьи – всё это приводит к уязвимости в развитии эмоциональной саморегуляции, низкой способности к быстрому восстановлению сил, неспособности контролировать свои чувства, лености, безответственности, социальной дезадаптации. Наличие таких результатов в воспитании детей должна насторожить родителей, т.к. в них кроется предрасположенность к различным проблемам, в том числе и к компьютерной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ое отношение к компьютеру возникает тогда, когда родители относятся к нему не как к демону и не как к средству спасения от трудностей воспитания, а всего лишь как к одному из бытовых при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игры всегда несовершенны. Их производители заинтересованы в том, чтобы игры продавались и менялись как можно чаще. Своеобразная цензура родителями компьютерных игр – вещь совершенно необходимая. Никто, кроме самих родителей не сможет этого сделать. Каждая игра, попавшая в руки ребёнка, должна вначале проиграться кем-то из родителей. Необходимо вникнуть в её содержание, постараться ответить на вопросы: «Что даст эта игра моему ребёнку?», «Какие качества личности она в нём разовьет?», «Есть ли в данной конкретной игре опасная для ребёнка информация и не разовьет ли она у него агрессивного стиля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е не должно быть ни одного минуса. Компьютерная игра долж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содержать бранных слов и вы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формировать циничного отношения к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содержать агрессив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 вызывать привыкания к боли, драматическим ситу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 учить противозаконным поступ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уродовать внешний облик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 содержать сексуальной 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цензуре родители должны подвергать и фильмы, которые смотрят их дети. Самый оптимальный вариант, когда родители оставляют мало времени своему ребёнку на игру в компьютерные игры, т.к. он занимается в спортивной секции, музыкальной школе, кружке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правила техники безопасности дл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7-12 лет компьютерная норма составляет 30 минут в день, не чаще чем 1 раз в два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ростков 12-14 лет – можно проводить у компьютера 1 час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14 до 17 лет максимальное время, проводимое ребёнком за компьютером –1,5 часа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м нежелательно работать за компьютером более 5 часов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иметь выходной день один раз в неделю, когда за компьютер не садишься вооб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делать, чтобы ребёнок не стал зависимым от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дители должны познакомить своего ребёнка с временными нор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одителям необходимо контролировать разнообразную занятость ребёнка (кружки, секции, широкие интере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обходимо приобщать ребёнка к домашним обяза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вивать ребёнку семейное ч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обходимо ежедневно общаться с ребёнком, быть в курсе возникающих у него проблем и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одители могут контролировать круг общения ребёнка. Обязательно приглашать в гости друзей сына или доч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одители должны знать место, где ребёнок проводит свое свобод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ите своего ребёнка правилам общения, расширяйте кругозор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еобходимо научить своего ребёнка способам снятия эмоционального напряжения, выхода из стрессов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гулярно осуществлять цензуру компьютерных игр 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Можно приобщить ребёнка к настольным играм, научить его к играм своего де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е позволяйте ребёнку бесконтрольно выходить в интернет. Установите запрет на вхождение определё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суждайте с ребёнком отрицательные явления жизни, вырабатывайте устойчивое отношение к злу, активное противостояние тому, что несёт в себе энергию разрушения, уничтожения, деградации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мните о том, что родители для ребёнка являются образцом для подражания. Поэтому сами родители не должны нарушать правила, которые установили для ребёнка (с учётом своих норм есте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анализируйте сами себя. Не являетесь ли вы сами зависимыми от табака, алкоголя, телевизора? Лучший рецепт профилактики зависимости у вашего ребёнка – ваше освобождение от своей зависим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32:00Z</dcterms:created>
  <dc:creator>Обращение граждан</dc:creator>
  <dc:description/>
  <cp:keywords/>
  <dc:language>en-US</dc:language>
  <cp:lastModifiedBy>Обращение граждан</cp:lastModifiedBy>
  <dcterms:modified xsi:type="dcterms:W3CDTF">2020-06-08T13:40:00Z</dcterms:modified>
  <cp:revision>1</cp:revision>
  <dc:subject/>
  <dc:title/>
</cp:coreProperties>
</file>