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луцкий районный Совет депутатов, Слуцкий районный исполнительный комитет изучает общественное мнение граждан по вопросу изменения границ некоторых сельских населенных пунктов Слуцкого район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о статьей 14 Закона Республики Беларусь от 5 мая 1998 г. № 154-З «Об административно-территориальном устройстве Республики Беларусь» (далее – Закон) районные Советы депутатов кроме прочего устанавливают и изменяют границы сельских населенных пунктов. В соответствии с абзацем вторым статьи 17 Закона граждане имеют право высказывать мнение по вопросам административно-территориального устрой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ДЛАГАЕ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 Включить в границу деревни Малая Падерь Бокшицкого сельсовета земельный участок площадью 0,26 га неиспользуемых земель открытого акционерного общества «СЛУЦКИЙ МЯСОКОМБИНАТ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Включить </w:t>
      </w:r>
      <w:bookmarkStart w:id="0" w:name="_Hlk189661444"/>
      <w:r>
        <w:rPr>
          <w:sz w:val="30"/>
          <w:szCs w:val="30"/>
        </w:rPr>
        <w:t xml:space="preserve">в границу деревни </w:t>
      </w:r>
      <w:bookmarkEnd w:id="0"/>
      <w:r>
        <w:rPr>
          <w:sz w:val="30"/>
          <w:szCs w:val="30"/>
        </w:rPr>
        <w:t>Покрашево Покрашевского сельсовета земельный участок площадью 0,07 га пахотных земель сельскохозяйственного унитарного предприятия «Племхоз Слуцк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 Включить в границу деревни Радичево Бокшицкого сельсовета земельный участок площадью 0,05 га земель под древесно-кустарниковой растительностью (насаждениями) открытого акционерного общества «СЛУЦКИЙ МЯСОКОМБИНАТ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 Включить в границу деревни Безверховичи Серяжского сельсовета земельный участок площадью 0,0398 га неиспользуемых земель открытого акционерного общества «Агрофирма «Лучники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 Включить в границу деревни Жилин Брод Первомайского сельсовета земельный участок площадью 0,1415 га земель под древесно-кустарниковой растительностью (насаждениями) земель запаса Слуцкого рай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ель изменения границ – приведение административных границ сельских населенных пунктов Слуцкого района в соответствие с фактически сложившимися границами землепользования, обеспечение обязательного учета и регистрации изменения границ в едином реестре административно-территориальных и территориальных единиц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графическими материалами по установлению границ сельских населенных пунктов Слуцкого района можно ознакомиться в отделе землеустройства Слуцкого районного исполнительного комитета по адресу: Минская обл., г. Слуцк, ул. Ленина, д.189, каб.311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нение граждан по административно-территориальному устройству можно направлять в Слуцкий районный исполнительный комитет (223610, г. Слуцк, ул. Ленина, д.189, тел. 8-01795-7-57-08,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slut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:</w:t>
      </w:r>
      <w:hyperlink r:id="rId2">
        <w:r>
          <w:rPr>
            <w:rStyle w:val="InternetLink"/>
            <w:sz w:val="30"/>
            <w:szCs w:val="30"/>
            <w:lang w:val="en-US"/>
          </w:rPr>
          <w:t>inf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sluts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FF"/>
          <w:sz w:val="30"/>
          <w:szCs w:val="30"/>
          <w:u w:val="single"/>
        </w:rPr>
        <w:t xml:space="preserve">, </w:t>
      </w:r>
      <w:r>
        <w:rPr>
          <w:color w:val="0000FF"/>
          <w:sz w:val="30"/>
          <w:szCs w:val="30"/>
          <w:u w:val="single"/>
          <w:lang w:val="en-US"/>
        </w:rPr>
        <w:t>zeml</w:t>
      </w:r>
      <w:r>
        <w:rPr>
          <w:color w:val="0000FF"/>
          <w:sz w:val="30"/>
          <w:szCs w:val="30"/>
          <w:u w:val="single"/>
        </w:rPr>
        <w:t>@</w:t>
      </w:r>
      <w:r>
        <w:rPr>
          <w:color w:val="0000FF"/>
          <w:sz w:val="30"/>
          <w:szCs w:val="30"/>
          <w:u w:val="single"/>
          <w:lang w:val="en-US"/>
        </w:rPr>
        <w:t>slutsk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gov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by</w:t>
      </w:r>
      <w:r>
        <w:rPr>
          <w:color w:val="0000FF"/>
          <w:sz w:val="30"/>
          <w:szCs w:val="30"/>
          <w:u w:val="single"/>
        </w:rPr>
        <w:t>)</w:t>
      </w:r>
      <w:r>
        <w:rPr>
          <w:sz w:val="30"/>
          <w:szCs w:val="30"/>
        </w:rPr>
        <w:t xml:space="preserve"> с пометкой «Изучение мнения граждан» в течение одного месяца с даты опубликования извещения в средствах массовой информации и его размещения в глобальной  компьютерной сети Интерн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нения граждан, направленные с нарушением формы и сроков, рассмотрению не подлежа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utsk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9:00Z</dcterms:created>
  <dc:creator>Ременчик</dc:creator>
  <dc:description/>
  <cp:keywords/>
  <dc:language>en-US</dc:language>
  <cp:lastModifiedBy>Пользователь Windows</cp:lastModifiedBy>
  <cp:lastPrinted>2025-03-14T12:08:00Z</cp:lastPrinted>
  <dcterms:modified xsi:type="dcterms:W3CDTF">2025-04-09T07:39:00Z</dcterms:modified>
  <cp:revision>2</cp:revision>
  <dc:subject/>
  <dc:title>Слуцкий районный Совет депутатов, Слуцкий районный исполнительный комитет проводят изучение учета мнения граждан для решения вопросов по установлению границ сельских населенных пунктов Слуцкого района</dc:title>
</cp:coreProperties>
</file>