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областной исполнительный комитет</w:t>
            </w:r>
          </w:p>
        </w:tc>
      </w:tr>
    </w:tbl>
    <w:p>
      <w:pPr>
        <w:pStyle w:val="31"/>
        <w:spacing w:lineRule="exact" w:line="240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1"/>
        <w:spacing w:lineRule="exact" w:line="240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1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</w:t>
      </w:r>
    </w:p>
    <w:p>
      <w:pPr>
        <w:pStyle w:val="31"/>
        <w:spacing w:lineRule="exact" w:line="240"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на участие в конкурсе инвестиционных проектов</w:t>
      </w:r>
      <w:r>
        <w:rPr>
          <w:sz w:val="26"/>
          <w:szCs w:val="26"/>
          <w:lang w:val="ru-RU"/>
        </w:rPr>
        <w:t>, бизнес-проектов</w:t>
      </w:r>
    </w:p>
    <w:p>
      <w:pPr>
        <w:pStyle w:val="31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ля оказания государственной финансовой поддержки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предоставления финансовых средств на безвозвратной безвозмездной основе</w:t>
      </w:r>
    </w:p>
    <w:p>
      <w:pPr>
        <w:pStyle w:val="31"/>
        <w:spacing w:before="120" w:after="0"/>
        <w:ind w:right="-8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120" w:after="120"/>
        <w:ind w:right="-8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 Изучив применимые к данному конкурсу нормативные правовые акты</w:t>
      </w:r>
      <w:r>
        <w:rPr>
          <w:sz w:val="26"/>
          <w:szCs w:val="26"/>
          <w:lang w:val="ru-RU"/>
        </w:rPr>
        <w:t xml:space="preserve"> (постановление Совета Министров Республики Беларусь от 28 июня 2024 г. № 459 </w:t>
        <w:br/>
        <w:t xml:space="preserve">«О мерах государственной поддержки малого и среднего предпринимательства» </w:t>
        <w:br/>
        <w:t>и решение Минского облисполкома от 1 октября 2024 г. № 924 «О государственной финансовой поддержке субъектов малого и среднего предпринимательства Минской области»)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31"/>
        <w:spacing w:before="120" w:after="120"/>
        <w:ind w:right="-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сообщает о согласии участвовать в конкурсе инвестиционных проектов, бизнес-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2. Просим предоставить финансовые средства на безвозвратной безвозмездной основе, в соответствии с установленными требованиями и на следующих </w:t>
      </w:r>
      <w:r>
        <w:rPr/>
        <w:t>условия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финансовых средств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50 %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 в рамках реализации проекта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за 2024 год,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на дату обращения за оказанием государственной финансовой поддержки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финансированию,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берет на себя обязательство использовать предоставленную государственную финансовую поддержку по целевому назначению в соответствии с установленными требованиями, а также условиями договора о предоставлении государственной финансовой поддержк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либо в отношении которого возбуждено производство по делу о банкротстве</w:t>
      </w:r>
      <w:r>
        <w:rPr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на первое число месяца, предшествующего месяцу обращения за оказанием государственной финансовой поддержки, по исполнительным производствам, налогам, сборам (пошлинам), пеням и иным обязательным платежам в бюджет и бюджет государственного</w:t>
      </w:r>
      <w:r>
        <w:rPr>
          <w:rFonts w:cs="Times New Roman" w:ascii="Times New Roman" w:hAnsi="Times New Roman"/>
          <w:sz w:val="26"/>
          <w:szCs w:val="26"/>
        </w:rPr>
        <w:t xml:space="preserve"> внебюджетного фонда социальной защиты населения Республики Беларусь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за последний отчетный период, предшествующий дате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5. Настоящим гарантируем достоверность представленной в заявке информации </w:t>
        <w:br/>
        <w:t xml:space="preserve">и подтверждаем право Минского областного исполнительного комитета, </w:t>
        <w:br/>
        <w:t xml:space="preserve">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</w:t>
        <w:br/>
        <w:t>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Местонахождение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28:00Z</dcterms:created>
  <dc:creator>Admin</dc:creator>
  <dc:description/>
  <cp:keywords/>
  <dc:language>en-US</dc:language>
  <cp:lastModifiedBy>Прищеп Николай Аркадьевич</cp:lastModifiedBy>
  <cp:lastPrinted>2025-10-06T14:12:00Z</cp:lastPrinted>
  <dcterms:modified xsi:type="dcterms:W3CDTF">2025-10-08T12:28:00Z</dcterms:modified>
  <cp:revision>2</cp:revision>
  <dc:subject/>
  <dc:title>Комитет экономики</dc:title>
</cp:coreProperties>
</file>