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седания Совета по развитию предпринимательства при Слуцком райисполкоме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. Слуцк                                                                     «24» апреля 2020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Заседание Совета по развитию предпринимательства при Слуцком райисполкоме проводилось путем заочного голосования – опросным путе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чтовый адрес, по которому направлялись листы опроса (место проведения заседания): г. Слуцк, ул. Ленина, 189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Дата окончания приема опросных листов (дата проведения заседания): «24» апреля 2020 год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Получено надлежащим образом заполненные и подписанные                       7 (семь) листов опроса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вестка дня: </w:t>
      </w:r>
    </w:p>
    <w:p>
      <w:pPr>
        <w:pStyle w:val="Style15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щение индивидуального предпринимателя Митяшовой С.К. о снижении арендной платы за торговые места ТУП «Слуцкий рынок ОПС» в связи с неблагополучной эпидемиологической обстановкой в Администрацию Президента Республики Беларусь.</w:t>
      </w:r>
    </w:p>
    <w:p>
      <w:pPr>
        <w:pStyle w:val="Style15"/>
        <w:ind w:left="92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По вопросу повестки дня</w:t>
      </w:r>
      <w:r>
        <w:rPr>
          <w:sz w:val="30"/>
          <w:szCs w:val="30"/>
        </w:rPr>
        <w:t xml:space="preserve"> предложено голосовать «За», «Против», «Воздерживаюсь».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Результаты голосования: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«За» - 7 голосов. «Против» - 0. «Воздержались» - 0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Члены Совета единогласно высказались за </w:t>
      </w:r>
      <w:r>
        <w:rPr>
          <w:rFonts w:eastAsia="Calibri"/>
          <w:sz w:val="28"/>
          <w:szCs w:val="28"/>
          <w:lang w:eastAsia="en-US"/>
        </w:rPr>
        <w:t>необходимость снижения ставки арендной платы</w:t>
      </w:r>
      <w:r>
        <w:rPr>
          <w:sz w:val="30"/>
          <w:szCs w:val="30"/>
        </w:rPr>
        <w:t xml:space="preserve"> при предоставлении индивидуальным предпринимателям в аренду торговых мест на ТУП «Слуцкий рынок ОПС»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30"/>
          <w:szCs w:val="30"/>
        </w:rPr>
        <w:t>в период неблагополучной эпидемиологической обстановки.</w:t>
      </w:r>
    </w:p>
    <w:p>
      <w:pPr>
        <w:pStyle w:val="Style15"/>
        <w:ind w:left="0" w:firstLine="709"/>
        <w:jc w:val="both"/>
        <w:rPr/>
      </w:pPr>
      <w:r>
        <w:rPr>
          <w:b/>
          <w:sz w:val="30"/>
          <w:szCs w:val="30"/>
        </w:rPr>
        <w:t>Решили:</w:t>
      </w:r>
      <w:r>
        <w:rPr>
          <w:sz w:val="30"/>
          <w:szCs w:val="30"/>
        </w:rPr>
        <w:t xml:space="preserve"> проблемные вопросы, которые касаются арендной платы за торговые места рассматривать на Совете по развитию предпринимательства по мере поступлени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Председатель Совета                                                           Ж.Л.Руцкая</w:t>
      </w:r>
    </w:p>
    <w:p>
      <w:pPr>
        <w:pStyle w:val="Normal"/>
        <w:spacing w:lineRule="exact" w:line="28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кретарь                                                                            Е.Г.Езови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5:00Z</dcterms:created>
  <dc:creator>Пользователь</dc:creator>
  <dc:description/>
  <dc:language>en-US</dc:language>
  <cp:lastModifiedBy>Обращение граждан</cp:lastModifiedBy>
  <cp:lastPrinted>2020-04-30T10:32:00Z</cp:lastPrinted>
  <dcterms:modified xsi:type="dcterms:W3CDTF">2020-05-07T05:35:00Z</dcterms:modified>
  <cp:revision>2</cp:revision>
  <dc:subject/>
  <dc:title/>
</cp:coreProperties>
</file>