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Обжалование действий</w:t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 xml:space="preserve">(бездействия) регистратора недвижимости </w:t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ind w:firstLine="708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46"/>
          <w:szCs w:val="46"/>
        </w:rPr>
        <w:t>Согласно пункту 1 статьи 47 Закона Республики Беларусь от 22 июля 2002 г. № 133-З «О государственной регистрации недвижимого имущества, прав на него и сделок с ним», если заинтересованное лицо полагает, что решения, действия (бездействие) регистратора недвижимости или иного лица, уполномоченного на принятие решений и совершение действий, предусмотренных настоящим Законом, нарушают его права и (или) законные интересы, оно имеет право обжаловать такие решения, действия (бездействие) в  республиканскую организацию по государственной регистрации и в суд.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Республиканская организация по государственной регистрации: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8000"/>
          <w:sz w:val="52"/>
          <w:szCs w:val="52"/>
        </w:rPr>
      </w:pPr>
      <w:r>
        <w:rPr>
          <w:b/>
          <w:color w:val="008000"/>
          <w:sz w:val="52"/>
          <w:szCs w:val="52"/>
        </w:rPr>
        <w:t>ГУП «Национальное кадастровое агентство»</w:t>
      </w:r>
    </w:p>
    <w:p>
      <w:pPr>
        <w:pStyle w:val="Normal"/>
        <w:jc w:val="center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  <w:t>г. Минск, пер. Краснозвездный, 12</w:t>
      </w:r>
    </w:p>
    <w:p>
      <w:pPr>
        <w:pStyle w:val="Normal"/>
        <w:jc w:val="center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  <w:t>этаж 3, тел. 8 017 285 39 26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sectPr>
      <w:type w:val="nextPage"/>
      <w:pgSz w:w="11906" w:h="16838"/>
      <w:pgMar w:left="1134" w:right="340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6:34:00Z</dcterms:created>
  <dc:creator>petrevich</dc:creator>
  <dc:description/>
  <cp:keywords/>
  <dc:language>en-US</dc:language>
  <cp:lastModifiedBy>Добрынина Ольга</cp:lastModifiedBy>
  <cp:lastPrinted>2007-10-22T16:34:00Z</cp:lastPrinted>
  <dcterms:modified xsi:type="dcterms:W3CDTF">2025-09-29T06:55:00Z</dcterms:modified>
  <cp:revision>4</cp:revision>
  <dc:subject/>
  <dc:title>Об обжаловании действий</dc:title>
</cp:coreProperties>
</file>