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30 декабря 2019 г. N 5/4762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jc w:val="center"/>
        <w:rPr/>
      </w:pPr>
      <w:r>
        <w:rPr/>
        <w:t>28 декабря 2019 г. N 93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ОПРОСАХ ЗАКУПОК ТОВАРОВ (РАБОТ, УСЛУГ), АТТЕСТАЦИИ И ПОДТВЕРЖДЕНИЯ КВАЛИФИКАЦИИ АУДИТОР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абзаца четвертого пункта 3 статьи 5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пункта 4 статьи 22</w:t>
        </w:r>
      </w:hyperlink>
      <w:r>
        <w:rPr/>
        <w:t xml:space="preserve"> Закона Республики Беларусь от 12 июля 2013 г. N 56-З "Об аудиторской деятельности", а также в целях совершенствования регулирования отношений в области закупок товаров (работ, услуг) за счет собственных средств Совет Министров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закупки аудиторских услуг по проведению обязательного аудита годовой бухгалтерской и (или) финансовой отчетности (далее, если не предусмотрено иное, - отчетность) за счет собственных средств (далее, если не предусмотрено иное, - закупки) осуществляются организациями &lt;*&gt;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еспублики Беларусь от 15 марта 2012 г. N 229 "О совершенствовании отношений в области закупок товаров (работ, услуг) за счет собственных средств" с учетом требований, установленных в </w:t>
      </w:r>
      <w:hyperlink w:anchor="P15">
        <w:r>
          <w:rPr>
            <w:rStyle w:val="InternetLink"/>
            <w:color w:val="0000FF"/>
          </w:rPr>
          <w:t>подпунктах 1.2</w:t>
        </w:r>
      </w:hyperlink>
      <w:r>
        <w:rPr/>
        <w:t xml:space="preserve"> - </w:t>
      </w:r>
      <w:hyperlink w:anchor="P37">
        <w:r>
          <w:rPr>
            <w:rStyle w:val="InternetLink"/>
            <w:color w:val="0000FF"/>
          </w:rPr>
          <w:t>1.6</w:t>
        </w:r>
      </w:hyperlink>
      <w:r>
        <w:rPr/>
        <w:t xml:space="preserve">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ля целей настоящего постановления под организациями понимаются республиканские унитарные предприятия, государственные органы, государственные объединения, иные юридические лица, имущество которых находится в республиканской собственности, хозяйственные общества, более 25 процентов акций (долей) в уставных фондах которых принадлежит Республике Беларусь или организациям, имущество которых находится в республиканской собственности (за исключением банков, открытого акционерного общества "Банк развития Республики Беларусь", небанковских кредитно-финансовых организаций)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/>
        <w:t>1.2. закупки осуществляются организациями с применением конкурсов независимо от стоимости таких услуг. В случае признания конкурса несостоявшимся организация вправе применить процедуру закупки из одного источ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рганизации обязаны установить в документации о закупке в составе требований к участвующим в закупках юридическим лицам, индивидуальным предпринимателям (далее - участники) следующие обязательные треб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сведений об участниках в реестре аудиторов, аудиторов - индивидуальных предпринимателей, аудитор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ие участниками информации, подтверждающей соблюдение ими принципа независ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не допускается установление организациями в документации о закупке требований в отноше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ого наличия в штате участников определенной численности ауди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ой страховой суммы по договору страхования гражданской ответственности аудиторской организации, аудитора, осуществляющего деятельность в качестве индивидуального предпринимателя (далее - аудитор - индивидуальный предприниматель), за причинение вреда в связи с осуществлением профессиональной деятельности. При этом участник-победитель должен обеспечить наличие такого договора страхования, заключенного на сумму и условиях, определенных организацией (в случае установления организацией такого требования в документации о закупке)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2"/>
      <w:bookmarkEnd w:id="1"/>
      <w:r>
        <w:rPr/>
        <w:t>обязательного наличия в штате участников работников, имеющих специальную подготовку в области Международных стандартов финансовой отчетности и их Разъяснений (далее - МСФО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ства (иного участия) участника в объединениях аудиторских организаций, являющихся членами Форума компаний Международной федерации бухгалтеров, либо в иных международных объединениях аудиторских организаций (далее - международные сети аудиторских организаций)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4"/>
      <w:bookmarkEnd w:id="2"/>
      <w:r>
        <w:rPr/>
        <w:t>минимальной позиции участников в рейтинге международных сетей аудиторск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я </w:t>
      </w:r>
      <w:hyperlink w:anchor="P22">
        <w:r>
          <w:rPr>
            <w:rStyle w:val="InternetLink"/>
            <w:color w:val="0000FF"/>
          </w:rPr>
          <w:t>абзацев четвертого</w:t>
        </w:r>
      </w:hyperlink>
      <w:r>
        <w:rPr/>
        <w:t xml:space="preserve"> - </w:t>
      </w:r>
      <w:hyperlink w:anchor="P24">
        <w:r>
          <w:rPr>
            <w:rStyle w:val="InternetLink"/>
            <w:color w:val="0000FF"/>
          </w:rPr>
          <w:t>шестого части первой</w:t>
        </w:r>
      </w:hyperlink>
      <w:r>
        <w:rPr/>
        <w:t xml:space="preserve"> настоящего подпункта не применяются в случаях, ког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ся закупки за счет собственных средств аудиторских услуг по проведению обязательного аудита годовой финансовой отчетности, составленной в соответствии с МСФ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одной процедуры одновременно осуществляется закупка за счет собственных средств аудиторских услуг по проведению обязательного аудита годовой бухгалтерской отчетности, составленной в соответствии с законодательством Республики Беларусь, и годовой финансовой отчетности, составленной в соответствии с МСФ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ребования, указанные в </w:t>
      </w:r>
      <w:hyperlink w:anchor="P22">
        <w:r>
          <w:rPr>
            <w:rStyle w:val="InternetLink"/>
            <w:color w:val="0000FF"/>
          </w:rPr>
          <w:t>абзацах четвертом</w:t>
        </w:r>
      </w:hyperlink>
      <w:r>
        <w:rPr/>
        <w:t xml:space="preserve"> - </w:t>
      </w:r>
      <w:hyperlink w:anchor="P24">
        <w:r>
          <w:rPr>
            <w:rStyle w:val="InternetLink"/>
            <w:color w:val="0000FF"/>
          </w:rPr>
          <w:t>шестом части первой</w:t>
        </w:r>
      </w:hyperlink>
      <w:r>
        <w:rPr/>
        <w:t xml:space="preserve"> настоящего подпункта, являются требованиями внешних пользователей отчетности &lt;*&gt;. Такие требования должны быть подтверждены документами, подписанными уполномоченным лицом внешнего пользователя отчетности, либо иными документами, представленными на бумажном носителе или в электронном виде, в случае возможности достоверно установить, что они исходят от внешнего пользователя отчетности, либо наличием соответствующей информации на официальных сайтах внешних пользователе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ля целей настоящего постановления под внешними пользователями отчетности понимаются инвесторы, кредиторы, государственные органы, зарубежные контрагенты и международные финансовые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32"/>
      <w:bookmarkEnd w:id="3"/>
      <w:r>
        <w:rPr/>
        <w:t>1.5. организации обязаны в документации о закупке установить критерий "цена предложения", а также не менее трех нестоимостных критериев оценки и сравнения предложений участников (далее - нестоимостные критерии), при формировании которых могут учитыв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е у участников (либо у их работников) опыта проведения аудита отчетности в сфере деятельности заказчика либо у организаций, сопоставимых по объему деятельности с заказчиком (в случае их налич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организации внутренней оценки качества работы аудиторов, осуществляемой участниками, требованиям национальных правил аудиторской деятельности и международных стандартов аудитор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(при наличии) проведенной Министерством финансов проверки соблюдения законодательства об аудиторской деятельности и (или) осуществленной Аудиторской палатой внешней оценки качества работы участ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ая информация для формирования нестоимостных критериев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7"/>
      <w:bookmarkEnd w:id="4"/>
      <w:r>
        <w:rPr/>
        <w:t>1.6. оценка и сравнение предложений участников проводятся в соответствии с критерием "цена предложения" и нестоимостными критериями в зависимости от их удельного веса, установленного организацией в документации о закупке. При этом удельный вес критерия "цена предложения" должен составлять не менее 40, но не более 50 процентов. Удельный вес каждого из нестоимостных критериев не должен превышать 2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ценке и сравнении предложений участников по решению организации допускается проведение с участниками, получившими равную максимальную оценку по нестоимостным критериям, переговоров по снижению цены, в ходе которых эти участники могут уменьшить заявленную ими стоимость услуг, но не более чем на 20 процентов от первоначальной цены пред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авнение предложений участников по критерию "цена предложения" производится без учета включенного в цену предложения налога на добавленную стоимость в случае, если в соответствии с законодательством заказчик вправе принять данный налог к выче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7. положения </w:t>
      </w:r>
      <w:hyperlink w:anchor="P15">
        <w:r>
          <w:rPr>
            <w:rStyle w:val="InternetLink"/>
            <w:color w:val="0000FF"/>
          </w:rPr>
          <w:t>подпунктов 1.2</w:t>
        </w:r>
      </w:hyperlink>
      <w:r>
        <w:rPr/>
        <w:t xml:space="preserve">, </w:t>
      </w:r>
      <w:hyperlink w:anchor="P32">
        <w:r>
          <w:rPr>
            <w:rStyle w:val="InternetLink"/>
            <w:color w:val="0000FF"/>
          </w:rPr>
          <w:t>1.5</w:t>
        </w:r>
      </w:hyperlink>
      <w:r>
        <w:rPr/>
        <w:t xml:space="preserve"> и </w:t>
      </w:r>
      <w:hyperlink w:anchor="P37">
        <w:r>
          <w:rPr>
            <w:rStyle w:val="InternetLink"/>
            <w:color w:val="0000FF"/>
          </w:rPr>
          <w:t>1.6</w:t>
        </w:r>
      </w:hyperlink>
      <w:r>
        <w:rPr/>
        <w:t xml:space="preserve"> настоящего пункта применяются в отношении закупок за счет собственных средств аудиторских услуг по проведению обязательного аудита отчетности, начиная с отчетности за 2020 год. Организации вправе руководствоваться требованиями, установленными в настоящем пункте, при проведении процедур закупки за счет собственных средств других аудиторских услуг, помимо аудиторских услуг по проведению обязательного аудита отчет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нести изменения в следующие постановления Совета Министров Республики Беларус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в </w:t>
      </w:r>
      <w:hyperlink r:id="rId5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Совета Министров Республики Беларусь от 15 марта 2012 г. N 229 "О совершенствовании отношений в области закупок товаров (работ, услуг) за счет собственных средств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олнить </w:t>
      </w:r>
      <w:hyperlink r:id="rId7">
        <w:r>
          <w:rPr>
            <w:rStyle w:val="InternetLink"/>
            <w:color w:val="0000FF"/>
          </w:rPr>
          <w:t>пункт</w:t>
        </w:r>
      </w:hyperlink>
      <w:r>
        <w:rPr/>
        <w:t xml:space="preserve"> подпунктом 1.1-1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1-1. закупки за счет средств, поступающих от проведения субботников, за исключением закупок товаров (работ, услуг) при строительстве объектов, в том числе их ремонте, реконструкции, реставрации и благоустройстве, осуществляются в порядке, определенном настоящим постановлением, независимо от стоимости и предмета закупки;"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дпункт 1.2</w:t>
        </w:r>
      </w:hyperlink>
      <w:r>
        <w:rPr/>
        <w:t xml:space="preserve"> дополнить словами ", если иное не установлено в подпункте 1.1-1 настоящего пункта"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часть вторую подпункта 2.1 пункта 2</w:t>
        </w:r>
      </w:hyperlink>
      <w:r>
        <w:rPr/>
        <w:t xml:space="preserve"> дополнить словами ", а также иных требований, установленных законодательными актами или Советом Министров Республики Беларусь в отношении осуществления закупок за счет собственных средств отдельных видов товаров (работ, услуг)";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 9</w:t>
        </w:r>
      </w:hyperlink>
      <w:r>
        <w:rPr/>
        <w:t xml:space="preserve"> приложения 1 к этому постановлению дополнить словами ", за исключением закупок аудиторских услуг по проведению обязательного аудита годовой бухгалтерской и (или) финансовой отчет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в </w:t>
      </w:r>
      <w:hyperlink r:id="rId11">
        <w:r>
          <w:rPr>
            <w:rStyle w:val="InternetLink"/>
            <w:color w:val="0000FF"/>
          </w:rPr>
          <w:t>постановлении</w:t>
        </w:r>
      </w:hyperlink>
      <w:r>
        <w:rPr/>
        <w:t xml:space="preserve"> Совета Министров Республики Беларусь от 18 декабря 2013 г. N 1098 "О некоторых вопросах аудиторской деятельности":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наз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 порядке проведения аттестации"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еамбулу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В соответствии с </w:t>
      </w:r>
      <w:hyperlink r:id="rId14">
        <w:r>
          <w:rPr>
            <w:rStyle w:val="InternetLink"/>
            <w:color w:val="0000FF"/>
          </w:rPr>
          <w:t>абзацем четвертым пункта 3 статьи 5</w:t>
        </w:r>
      </w:hyperlink>
      <w:r>
        <w:rPr/>
        <w:t xml:space="preserve"> Закона Республики Беларусь от 12 июля 2013 г. N 56-З "Об аудиторской деятельности" Совет Министров Республики Беларусь ПОСТАНОВЛЯЕТ:";</w:t>
      </w:r>
    </w:p>
    <w:p>
      <w:pPr>
        <w:pStyle w:val="ConsPlusNormal"/>
        <w:spacing w:before="22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Утвердить Положение о порядке проведения аттестации на право получения квалификационного аттестата аудитора и подтверждения квалификации аудиторами (прилагается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проведения аттестации на право получения квалификационного аттестата аудитора и подтверждения квалификации аудиторами, утвержденном эти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 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. Настоящим Положением определяется порядок аттестации физических лиц, претендующих на право получения квалификационного аттестата аудитора (далее - претенденты), и подтверждения квалификации аудиторам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9">
        <w:r>
          <w:rPr>
            <w:rStyle w:val="InternetLink"/>
            <w:color w:val="0000FF"/>
          </w:rPr>
          <w:t>абзаце четвертом части первой</w:t>
        </w:r>
      </w:hyperlink>
      <w:r>
        <w:rPr/>
        <w:t xml:space="preserve"> слово "свидетельство" заменить словами "копия свидетель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сле </w:t>
      </w:r>
      <w:hyperlink r:id="rId20">
        <w:r>
          <w:rPr>
            <w:rStyle w:val="InternetLink"/>
            <w:color w:val="0000FF"/>
          </w:rPr>
          <w:t>части четвертой</w:t>
        </w:r>
      </w:hyperlink>
      <w:r>
        <w:rPr/>
        <w:t xml:space="preserve"> дополнить пункт частью и подстрочным примечани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окументы, указанные в части первой настоящего пункта, представляются в Министерство финансов на бумажном носителе и в электронном виде &lt;*&gt; лично претендентом с предъявлением документа, удостоверяющ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Для целей настоящего Положения под документом в электронном виде понимается электронная копия документа, выполненная путем его сканирования, фотографирования или иным образом, позволяющая полностью воспроизвести информацию и данные этого документа в электронно-цифровой форме."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10. Для подтверждения квалификации аудиторы не позднее 30 ноября второго года срока для подтверждения квалификации, установленного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"Об аудиторской деятельности", представляют в Министерство финансов заявление с просьбой о подтверждении квалификации с приложением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документа о повышении квалификации по аудитор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, подтверждающие отсутствие непогашенной или неснятой судимости за совершение преступлений против интересов службы, собственности и порядка осуществления экономической деятельности, а также за совершение иных преступлений, связанных с использованием служеб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дицинские справки о состоянии здоровья, подтверждающие отсутствие нахождения на учете в организациях здравоохранения в связи с психическим расстройством (заболеванием), синдромом зависимости от алкоголя (алкоголизмом), наркотических средств или психотропных веществ (наркоманией), токсикоманических средств (токсикоман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указанные в части первой настоящего пункта, представляются в Министерство финансов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указанные в абзацах третьем и четвертом части первой настоящего пункта, должны быть представлены не позднее трех месяцев с даты их выдач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 о повышении квалификации по аудиторской деятельности представляется однократно для подтверждения аудитором квал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удитор, не представивший в полном объеме и в срок, указанный в абзаце первом части первой настоящего пункта, документы для подтверждения квалификации либо представивший подложные, поддельные или недействительные документы, считается не подтвердившим квалифик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правке документов, указанных в части первой настоящего пункта, по почте днем их представления считается дата отправки почтового от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ственность за достоверность представленных документов несут аудито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нятом Министерством финансов решении о неподтверждении квалификации аудитор письменно уведомляется в десятидневный срок со дня принятия такого решения."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3 вступил в силу после официального опубликования (</w:t>
            </w:r>
            <w:hyperlink w:anchor="P83">
              <w:r>
                <w:rPr>
                  <w:rStyle w:val="InternetLink"/>
                  <w:color w:val="0000FF"/>
                </w:rPr>
                <w:t>пункт 4</w:t>
              </w:r>
            </w:hyperlink>
            <w:r>
              <w:rPr>
                <w:color w:val="392C69"/>
              </w:rPr>
              <w:t xml:space="preserve"> данного документа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5" w:name="P79"/>
      <w:bookmarkEnd w:id="5"/>
      <w:r>
        <w:rPr/>
        <w:t>3. Рекомендовать до 1 июля 2020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удиторской палате по согласованию с наблюдательным советом по аудиторской деятельности разработать методические рекомендации по оценке и сравнению организациями предложений участников, включая формирование нестоимостных критериев, с учетом положений </w:t>
      </w:r>
      <w:hyperlink w:anchor="P32">
        <w:r>
          <w:rPr>
            <w:rStyle w:val="InternetLink"/>
            <w:color w:val="0000FF"/>
          </w:rPr>
          <w:t>подпунктов 1.5</w:t>
        </w:r>
      </w:hyperlink>
      <w:r>
        <w:rPr/>
        <w:t xml:space="preserve"> и </w:t>
      </w:r>
      <w:hyperlink w:anchor="P37">
        <w:r>
          <w:rPr>
            <w:rStyle w:val="InternetLink"/>
            <w:color w:val="0000FF"/>
          </w:rPr>
          <w:t>1.6 пункта 1</w:t>
        </w:r>
      </w:hyperlink>
      <w:r>
        <w:rPr/>
        <w:t xml:space="preserve"> настоящего постано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ным Советам депутатов привести в соответствие с настоящим постановлением нормативные правовые акты, определяющие порядок осуществления закупок товаров (работ, услуг) за счет собственных средств коммунальными унитарными предприятиями, государственными объединениями, иными юридическими лицами, имущество которых находится в коммунальной собственности, либо хозяйственными обществами, в уставных фондах которых более 25 процентов акций (долей) принадлежит административно-территориальной единице и (или) организациям, имущество которых находится в коммунальной собственност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ункт 4 вступил в силу после официального опубликования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6" w:name="P83"/>
      <w:bookmarkEnd w:id="6"/>
      <w:r>
        <w:rPr/>
        <w:t xml:space="preserve">4. Настоящее постановление вступает в силу с 1 января 2020 г., за исключением </w:t>
      </w:r>
      <w:hyperlink w:anchor="P79">
        <w:r>
          <w:rPr>
            <w:rStyle w:val="InternetLink"/>
            <w:color w:val="0000FF"/>
          </w:rPr>
          <w:t>пункта 3</w:t>
        </w:r>
      </w:hyperlink>
      <w:r>
        <w:rPr/>
        <w:t xml:space="preserve"> и настоящего пункта, вступающих в силу после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емьер-министр Республики Беларусь С.Румас</w:t>
      </w:r>
    </w:p>
    <w:p>
      <w:pPr>
        <w:pStyle w:val="ConsPlusNormal"/>
        <w:rPr/>
      </w:pPr>
      <w:hyperlink r:id="rId23">
        <w:r>
          <w:rPr>
            <w:rStyle w:val="InternetLink"/>
            <w:i/>
            <w:color w:val="0000FF"/>
          </w:rPr>
          <w:br/>
          <w:t>{Постановление Совета Министров Республики Беларусь от 28.12.2019 N 936 "О вопросах закупок товаров (работ, услуг), аттестации и подтверждения квалификации аудиторов" {КонсультантПлюс}}</w:t>
        </w:r>
      </w:hyperlink>
      <w:r>
        <w:rPr/>
        <w:b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B73CB2CF9F6D34FF6C23B6B423EA7526AEA915487137AE5F692F276C5926E1E6A5B0D78263E02F62C4FF1C18W9D2J" TargetMode="External"/><Relationship Id="rId3" Type="http://schemas.openxmlformats.org/officeDocument/2006/relationships/hyperlink" Target="consultantplus://offline/ref=C0B73CB2CF9F6D34FF6C23B6B423EA7526AEA915487137AE5F692F276C5926E1E6A5B0D78263E02F62C4FF181AW9D6J" TargetMode="External"/><Relationship Id="rId4" Type="http://schemas.openxmlformats.org/officeDocument/2006/relationships/hyperlink" Target="consultantplus://offline/ref=C0B73CB2CF9F6D34FF6C23B6B423EA7526AEA915487137A05A6921276C5926E1E6A5WBD0J" TargetMode="External"/><Relationship Id="rId5" Type="http://schemas.openxmlformats.org/officeDocument/2006/relationships/hyperlink" Target="consultantplus://offline/ref=C0B73CB2CF9F6D34FF6C23B6B423EA7526AEA915487137A05A6921276C5926E1E6A5WBD0J" TargetMode="External"/><Relationship Id="rId6" Type="http://schemas.openxmlformats.org/officeDocument/2006/relationships/hyperlink" Target="consultantplus://offline/ref=C0B73CB2CF9F6D34FF6C23B6B423EA7526AEA915487137A05A6921276C5926E1E6A5B0D78263E02F62C4FF1F1AW9D1J" TargetMode="External"/><Relationship Id="rId7" Type="http://schemas.openxmlformats.org/officeDocument/2006/relationships/hyperlink" Target="consultantplus://offline/ref=C0B73CB2CF9F6D34FF6C23B6B423EA7526AEA915487137A05A6921276C5926E1E6A5B0D78263E02F62C4FF1F1AW9D1J" TargetMode="External"/><Relationship Id="rId8" Type="http://schemas.openxmlformats.org/officeDocument/2006/relationships/hyperlink" Target="consultantplus://offline/ref=C0B73CB2CF9F6D34FF6C23B6B423EA7526AEA915487137A05A6921276C5926E1E6A5B0D78263E02F62C4FF1F1AW9D3J" TargetMode="External"/><Relationship Id="rId9" Type="http://schemas.openxmlformats.org/officeDocument/2006/relationships/hyperlink" Target="consultantplus://offline/ref=C0B73CB2CF9F6D34FF6C23B6B423EA7526AEA915487137A05A6921276C5926E1E6A5B0D78263E02F62C4FF1B19W9D1J" TargetMode="External"/><Relationship Id="rId10" Type="http://schemas.openxmlformats.org/officeDocument/2006/relationships/hyperlink" Target="consultantplus://offline/ref=C0B73CB2CF9F6D34FF6C23B6B423EA7526AEA915487137A05A6921276C5926E1E6A5B0D78263E02F62C4FF1E1EW9D4J" TargetMode="External"/><Relationship Id="rId11" Type="http://schemas.openxmlformats.org/officeDocument/2006/relationships/hyperlink" Target="consultantplus://offline/ref=C0B73CB2CF9F6D34FF6C23B6B423EA7526AEA91548713CAA5F6A24276C5926E1E6A5WBD0J" TargetMode="External"/><Relationship Id="rId12" Type="http://schemas.openxmlformats.org/officeDocument/2006/relationships/hyperlink" Target="consultantplus://offline/ref=C0B73CB2CF9F6D34FF6C23B6B423EA7526AEA91548713CAA5F6A24276C5926E1E6A5B0D78263E02F62C4FF1F1AW9D7J" TargetMode="External"/><Relationship Id="rId13" Type="http://schemas.openxmlformats.org/officeDocument/2006/relationships/hyperlink" Target="consultantplus://offline/ref=C0B73CB2CF9F6D34FF6C23B6B423EA7526AEA91548713CAA5F6A24276C5926E1E6A5B0D78263E02F62C4FF1F1AW9D0J" TargetMode="External"/><Relationship Id="rId14" Type="http://schemas.openxmlformats.org/officeDocument/2006/relationships/hyperlink" Target="consultantplus://offline/ref=C0B73CB2CF9F6D34FF6C23B6B423EA7526AEA915487137AE5F692F276C5926E1E6A5B0D78263E02F62C4FF1C18W9D2J" TargetMode="External"/><Relationship Id="rId15" Type="http://schemas.openxmlformats.org/officeDocument/2006/relationships/hyperlink" Target="consultantplus://offline/ref=C0B73CB2CF9F6D34FF6C23B6B423EA7526AEA91548713CAA5F6A24276C5926E1E6A5B0D78263E02F62C4FF1F1AW9D1J" TargetMode="External"/><Relationship Id="rId16" Type="http://schemas.openxmlformats.org/officeDocument/2006/relationships/hyperlink" Target="consultantplus://offline/ref=C0B73CB2CF9F6D34FF6C23B6B423EA7526AEA91548713CAA5F6A24276C5926E1E6A5B0D78263E02F62C4FF1F1BW9D3J" TargetMode="External"/><Relationship Id="rId17" Type="http://schemas.openxmlformats.org/officeDocument/2006/relationships/hyperlink" Target="consultantplus://offline/ref=C0B73CB2CF9F6D34FF6C23B6B423EA7526AEA91548713CAA5F6A24276C5926E1E6A5B0D78263E02F62C4FF1F1BW9DCJ" TargetMode="External"/><Relationship Id="rId18" Type="http://schemas.openxmlformats.org/officeDocument/2006/relationships/hyperlink" Target="consultantplus://offline/ref=C0B73CB2CF9F6D34FF6C23B6B423EA7526AEA91548713CAA5F6A24276C5926E1E6A5B0D78263E02F62C4FF1F18W9D0J" TargetMode="External"/><Relationship Id="rId19" Type="http://schemas.openxmlformats.org/officeDocument/2006/relationships/hyperlink" Target="consultantplus://offline/ref=C0B73CB2CF9F6D34FF6C23B6B423EA7526AEA91548713CAA5F6A24276C5926E1E6A5B0D78263E02F62C4FF1F18W9D3J" TargetMode="External"/><Relationship Id="rId20" Type="http://schemas.openxmlformats.org/officeDocument/2006/relationships/hyperlink" Target="consultantplus://offline/ref=C0B73CB2CF9F6D34FF6C23B6B423EA7526AEA91548713CAA5F6A24276C5926E1E6A5B0D78263E02F62C4FF1F19W9D0J" TargetMode="External"/><Relationship Id="rId21" Type="http://schemas.openxmlformats.org/officeDocument/2006/relationships/hyperlink" Target="consultantplus://offline/ref=C0B73CB2CF9F6D34FF6C23B6B423EA7526AEA91548713CAA5F6A24276C5926E1E6A5B0D78263E02F62C4FF1F1EW9DCJ" TargetMode="External"/><Relationship Id="rId22" Type="http://schemas.openxmlformats.org/officeDocument/2006/relationships/hyperlink" Target="consultantplus://offline/ref=C0B73CB2CF9F6D34FF6C23B6B423EA7526AEA915487137AE5F692F276C5926E1E6A5WBD0J" TargetMode="External"/><Relationship Id="rId23" Type="http://schemas.openxmlformats.org/officeDocument/2006/relationships/hyperlink" Target="consultantplus://offline/ref=C0B73CB2CF9F6D34FF6C23B6B423EA7526AEA915487137A05B682E276C5926E1E6A5B0D78263E02F62C4FF1F1A9463A86CW7D4J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2:00Z</dcterms:created>
  <dc:creator>Радюк Наталья Владимировна</dc:creator>
  <dc:description/>
  <cp:keywords/>
  <dc:language>en-US</dc:language>
  <cp:lastModifiedBy>Обращение граждан</cp:lastModifiedBy>
  <dcterms:modified xsi:type="dcterms:W3CDTF">2020-03-03T09:12:00Z</dcterms:modified>
  <cp:revision>2</cp:revision>
  <dc:subject/>
  <dc:title/>
</cp:coreProperties>
</file>