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 xml:space="preserve">находящегося в собственности Слуцкого района, и права аренды земельного участка, необходимого для строительства и обслуживания недвижимого имущества, которые составляют </w:t>
        <w:br/>
        <w:t xml:space="preserve">единый предмет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00 47 10, 500 47 11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20 июня </w:t>
      </w:r>
      <w:r>
        <w:rPr>
          <w:b/>
          <w:spacing w:val="-2"/>
        </w:rPr>
        <w:t xml:space="preserve">2025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40/С-27222) – одноэтажное </w:t>
            </w:r>
            <w:r>
              <w:rPr>
                <w:b/>
                <w:sz w:val="20"/>
                <w:szCs w:val="20"/>
              </w:rPr>
              <w:t>здание для хранения техники</w:t>
            </w:r>
            <w:r>
              <w:rPr>
                <w:sz w:val="20"/>
                <w:szCs w:val="20"/>
              </w:rPr>
              <w:t xml:space="preserve"> общей площадью 2582,8 кв.м, 1973 года постройки, фундамент – бутобетон, стены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ирпич керамический, кирпич силикатный, перекрытия – железобетон, крыша – рулонные кровельные материа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жа</w:t>
            </w:r>
            <w:r>
              <w:rPr>
                <w:color w:val="000000"/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color w:val="000000"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color w:val="000000"/>
                <w:sz w:val="20"/>
                <w:szCs w:val="20"/>
              </w:rPr>
              <w:t xml:space="preserve">без проведения проверки технических характеристик. При обращении покупателя в течение двух месяцев с даты заключения договора купли-продажи в территориальную организацию </w:t>
              <w:br/>
              <w:t xml:space="preserve">по государственной регистрации недвижимого имущества, прав на него и сделок с ним </w:t>
              <w:br/>
              <w:t>за проведением проверки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г. Слуцк, пер. Железнодорожный 1-й, 14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1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0448 г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</w:t>
              <w:br/>
              <w:t>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одержания и обслуживания хранилища техники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аправления возможного использования земельного участка: склада, базы, предприятия бытового обслуживания, предприятия по сервисному обслуживанию автомобиле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двухмесячный срок со дня подписа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братиться </w:t>
              <w:br/>
              <w:t xml:space="preserve">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регистр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, ограничений (обременений) пра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 заключить договор купли-продажи недвижимого имущества на условиях, определенных Слуц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924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 т.ч. недвижимое имущество – 40 200,00, право аренды земельного участка – 22 724,4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чальная цена недвижимого имущества понижена на 80 %. 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12 580,00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мунальное унитарное производственное предприятие «Слуцкое ЖКХ», тел. (801795) 53667, 52424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7 июня 2025 г. до 15.00 </w:t>
            </w:r>
            <w:r>
              <w:rPr>
                <w:sz w:val="20"/>
                <w:szCs w:val="20"/>
              </w:rPr>
              <w:t xml:space="preserve">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 xml:space="preserve">внесение суммы задатка </w:t>
              <w:br/>
              <w:t>для участия в торгах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7 июня 2025 г. в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425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5:00Z</dcterms:created>
  <dc:creator>user</dc:creator>
  <dc:description/>
  <cp:keywords/>
  <dc:language>en-US</dc:language>
  <cp:lastModifiedBy>Коваленко Ирина Ивановна</cp:lastModifiedBy>
  <cp:lastPrinted>2025-04-07T09:57:00Z</cp:lastPrinted>
  <dcterms:modified xsi:type="dcterms:W3CDTF">2025-05-21T12:55:00Z</dcterms:modified>
  <cp:revision>2</cp:revision>
  <dc:subject/>
  <dc:title>Наименование предмета</dc:title>
</cp:coreProperties>
</file>