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электронных торгов по продаже недвижимого имущества, </w:t>
        <w:br/>
        <w:t>находящегося в собственности Слуцкого района</w:t>
      </w:r>
    </w:p>
    <w:p>
      <w:pPr>
        <w:pStyle w:val="Normal"/>
        <w:spacing w:lineRule="exact" w:line="280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Организатор электронных торгов: </w:t>
      </w:r>
      <w:r>
        <w:rPr>
          <w:color w:val="000000"/>
        </w:rPr>
        <w:t xml:space="preserve">комитет «Минскоблимущество», г. Минск, ул. Чкалова, 5, </w:t>
        <w:br/>
        <w:t>тел. (8017) 500 47 11, 516 80 54, 500 47 10, 516 80 55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ератор электронной торговой площадки: </w:t>
      </w:r>
      <w:r>
        <w:rPr>
          <w:color w:val="000000"/>
        </w:rPr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Электронный адрес электронной торговой площадки: </w:t>
      </w:r>
      <w:r>
        <w:rPr>
          <w:color w:val="000000"/>
          <w:lang w:val="en-US"/>
        </w:rPr>
        <w:t>www</w:t>
      </w:r>
      <w:r>
        <w:rPr>
          <w:color w:val="000000"/>
        </w:rPr>
        <w:t>.et.butb.by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Дата проведения электронных торгов: 20 июня 2025</w:t>
      </w:r>
      <w:r>
        <w:rPr>
          <w:b/>
          <w:color w:val="000000"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color w:val="000000"/>
          <w:spacing w:val="-2"/>
        </w:rPr>
        <w:t xml:space="preserve">Время проведения электронных торгов </w:t>
      </w:r>
      <w:r>
        <w:rPr>
          <w:color w:val="000000"/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43/С-10348) – 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склада</w:t>
            </w:r>
            <w:r>
              <w:rPr>
                <w:color w:val="000000"/>
                <w:sz w:val="20"/>
                <w:szCs w:val="20"/>
              </w:rPr>
              <w:t xml:space="preserve"> общей площадью 281,5 кв.м, 1978 года постройки, фундамент – бетон, стены – панели железобетонные, кирпичи, оштукатурено, крыша – металлический профилированной настил с полимерным покрытием. Принадлежности: бетонное покрытие, ограждение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Любанский район, Уречский с/с, г.п. Уречье, ул. Коммунальная, 1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0,1592 га. Целевое назначение: земельный участок для обслуживания здания склада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редоставляется в аренду сроком на 73 год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я его для размещения объектов: промышленности, оптовой торговли, материально-технического и продовольственного снабжения, заготовок и сбыта продукции, административного назначения, розничной торговли, при условии соблюдения градостроительных регламентов, природоохранных требований и в соответствии с противопожарными, санитарными, строительными и иными нормами и правилами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ю аукциона либо единственному участнику несостоявшегося аукциона необходимо: обратиться за государственной регистрацией возникновения прав на земельный участок в течение двух месяцев со дня заключения договора аренды земельного участка; изменить целевое назначение земельного участка (при необходимости) после завершения работ по реконструкции капитального строения или при использовании его без проведения строительно-монтажных работ; использовать земельный участок в соответствии с его целевым назначением; возвратить переданный в аренду земельный участок по миновании надобности (но не позднее срока, на который он передается) в состав земель г.п. Уречье Любанского района Минской области в состоянии, пригодном для использования по назначению, или продлить в установленном порядке срок аренды на него; соблюдать права и обязанности землепользователей, установленные Кодексом Республики Беларусь о земле; благоустроить и содержать в надлежащем состоянии территорию, прилегающую к предоставленному земельному участку; осуществлять всякое строительство, расширение, реконструкцию строений и сооружений в соответствии с законодательством; осуществить реконструкцию (строительство) объектов в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2. использовать земельный участок и недвижимое имущество в соответствии с назначением, определенным Любанским районным исполнительным комитетом;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4. 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проинформировать Слуцкий районный исполнительный комитет в течение одного месяца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5.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братиться в Любанский районный исполнительный комитет для получения разрешительной документации на реконструкцию недвижимого имущества  и (или) его снос и возведение нового объекта не позднее двух месяцев 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общий срок выполнения обязательств и ввода недвижимого имущества в эксплуатацию не должен превыш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дного года с даты государственной регистрации перехода права собственности на недвижимое имущество – 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 заключить договор купли-продажи недвижимого имущества на условиях, определенных Слуц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000,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мунальное унитарное производственное предприятие «Слуцкое ЖКХ», тел. (801795) 53667, 42939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17 июн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7 июня 2025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7:00Z</dcterms:created>
  <dc:creator>user</dc:creator>
  <dc:description/>
  <cp:keywords/>
  <dc:language>en-US</dc:language>
  <cp:lastModifiedBy>Коваленко Ирина Ивановна</cp:lastModifiedBy>
  <cp:lastPrinted>2025-05-20T12:25:00Z</cp:lastPrinted>
  <dcterms:modified xsi:type="dcterms:W3CDTF">2025-05-21T05:37:00Z</dcterms:modified>
  <cp:revision>2</cp:revision>
  <dc:subject/>
  <dc:title>Наименование предмета</dc:title>
</cp:coreProperties>
</file>