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63220</wp:posOffset>
                </wp:positionH>
                <wp:positionV relativeFrom="paragraph">
                  <wp:posOffset>-420370</wp:posOffset>
                </wp:positionV>
                <wp:extent cx="4572000" cy="1572895"/>
                <wp:effectExtent l="6350" t="6985" r="6985" b="254635"/>
                <wp:wrapNone/>
                <wp:docPr id="1" name="Выноска-облак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57284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dae3f3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2F5496"/>
                                <w:lang w:val="ru-RU" w:bidi="ar-SA"/>
                              </w:rPr>
                              <w:t xml:space="preserve">Санитарно-эпидемиологическая служба Минской области напоминает о необходимости соблюдения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Calibri" w:cs="Times New Roman"/>
                                <w:color w:val="2F5496"/>
                                <w:lang w:val="ru-RU" w:bidi="ar-SA"/>
                              </w:rPr>
                              <w:t>требований самоизоляц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1" fillcolor="#dae3f3" stroked="t" o:allowincell="f" style="position:absolute;margin-left:-28.6pt;margin-top:-33.1pt;width:359.95pt;height:123.8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2F5496"/>
                          <w:lang w:val="ru-RU" w:bidi="ar-SA"/>
                        </w:rPr>
                        <w:t xml:space="preserve">Санитарно-эпидемиологическая служба Минской области напоминает о необходимости соблюдения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Calibri" w:cs="Times New Roman"/>
                          <w:color w:val="2F5496"/>
                          <w:lang w:val="ru-RU" w:bidi="ar-SA"/>
                        </w:rPr>
                        <w:t>требований самоизоляции</w:t>
                      </w:r>
                    </w:p>
                  </w:txbxContent>
                </v:textbox>
                <v:fill o:detectmouseclick="t" type="solid" color2="#251c0c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5870</wp:posOffset>
                </wp:positionH>
                <wp:positionV relativeFrom="paragraph">
                  <wp:posOffset>29210</wp:posOffset>
                </wp:positionV>
                <wp:extent cx="4937760" cy="3350260"/>
                <wp:effectExtent l="6350" t="6350" r="6985" b="6985"/>
                <wp:wrapNone/>
                <wp:docPr id="2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335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Требования самоизоляции необходимо соблюдать лицам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из числа контактов 1 уровн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с установленным диагнозом COVID-19 находящихся 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амбулаторном лечен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лицам, прибывшим из неблагополучных стран п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 xml:space="preserve">инфекции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FF0000"/>
                                <w:lang w:bidi="ar-SA" w:val="en-US"/>
                              </w:rPr>
                              <w:t>COVID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FF0000"/>
                                <w:lang w:bidi="ar-SA" w:val="ru-RU"/>
                              </w:rPr>
                              <w:t xml:space="preserve">-19 с отсутствием документов, подтверждающими пройденный курс вакцинации против инфекции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FF0000"/>
                                <w:lang w:bidi="ar-SA" w:val="en-US"/>
                              </w:rPr>
                              <w:t>COVID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FF0000"/>
                                <w:lang w:bidi="ar-SA" w:val="ru-RU"/>
                              </w:rPr>
                              <w:t>-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курс вакцинации против инфекции COVID-19 должен быть завершен в срок от 1 до 12 месяцев до даты прибытия на территорию Республики Беларусь. В документе о вакцинации должны быть указаны фамилия, собственное имя, отчество (если таковое имеется) гражданина, дата окончания курса вакцинации (на белорусском или русском и (или) английском языках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fbe5d6" stroked="t" o:allowincell="f" style="position:absolute;margin-left:98.1pt;margin-top:2.3pt;width:388.75pt;height:263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Требования самоизоляции необходимо соблюдать лицам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из числа контактов 1 уровн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с установленным диагнозом COVID-19 находящихся 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амбулаторном лечени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лицам, прибывшим из неблагополучных стран п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 xml:space="preserve">инфекции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FF0000"/>
                          <w:lang w:bidi="ar-SA" w:val="en-US"/>
                        </w:rPr>
                        <w:t>COVID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FF0000"/>
                          <w:lang w:bidi="ar-SA" w:val="ru-RU"/>
                        </w:rPr>
                        <w:t xml:space="preserve">-19 с отсутствием документов, подтверждающими пройденный курс вакцинации против инфекции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FF0000"/>
                          <w:lang w:bidi="ar-SA" w:val="en-US"/>
                        </w:rPr>
                        <w:t>COVID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FF0000"/>
                          <w:lang w:bidi="ar-SA" w:val="ru-RU"/>
                        </w:rPr>
                        <w:t>-1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ind w:left="708" w:hanging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курс вакцинации против инфекции COVID-19 должен быть завершен в срок от 1 до 12 месяцев до даты прибытия на территорию Республики Беларусь. В документе о вакцинации должны быть указаны фамилия, собственное имя, отчество (если таковое имеется) гражданина, дата окончания курса вакцинации (на белорусском или русском и (или) английском языках)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1a29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-1133" w:hanging="56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7055</wp:posOffset>
                </wp:positionH>
                <wp:positionV relativeFrom="paragraph">
                  <wp:posOffset>3214370</wp:posOffset>
                </wp:positionV>
                <wp:extent cx="4871720" cy="2150745"/>
                <wp:effectExtent l="6985" t="6985" r="6985" b="6350"/>
                <wp:wrapNone/>
                <wp:docPr id="3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880" cy="21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12600">
                          <a:solidFill>
                            <a:srgbClr val="5482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385623"/>
                                <w:lang w:val="ru-RU" w:bidi="ar-SA"/>
                              </w:rPr>
                              <w:t xml:space="preserve">Лица, находящиеся в самоизоляции должны соблюдать следующие санитарно-противоэпидемические требования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385623"/>
                                <w:lang w:val="ru-RU" w:bidi="ar-SA"/>
                              </w:rPr>
                              <w:t xml:space="preserve">не покидать места проживания (пребывания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385623"/>
                                <w:lang w:val="ru-RU" w:bidi="ar-SA"/>
                              </w:rPr>
                              <w:t xml:space="preserve">в том числе не посещать места работы (учебы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385623"/>
                                <w:lang w:val="ru-RU" w:bidi="ar-SA"/>
                              </w:rPr>
                              <w:t xml:space="preserve">объекты торговли и общественного питани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385623"/>
                                <w:lang w:val="ru-RU" w:bidi="ar-SA"/>
                              </w:rPr>
                              <w:t>спортивные, выставочные и концертные залы, кинотеатр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385623"/>
                                <w:lang w:val="ru-RU" w:bidi="ar-SA"/>
                              </w:rPr>
                              <w:t>вокзалы и другие места массового пребывания люд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e2f0d9" stroked="t" o:allowincell="f" style="position:absolute;margin-left:-44.65pt;margin-top:253.1pt;width:383.55pt;height:169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385623"/>
                          <w:lang w:val="ru-RU" w:bidi="ar-SA"/>
                        </w:rPr>
                        <w:t xml:space="preserve">Лица, находящиеся в самоизоляции должны соблюдать следующие санитарно-противоэпидемические требования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385623"/>
                          <w:lang w:val="ru-RU" w:bidi="ar-SA"/>
                        </w:rPr>
                        <w:t xml:space="preserve">не покидать места проживания (пребывания)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385623"/>
                          <w:lang w:val="ru-RU" w:bidi="ar-SA"/>
                        </w:rPr>
                        <w:t xml:space="preserve">в том числе не посещать места работы (учебы)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385623"/>
                          <w:lang w:val="ru-RU" w:bidi="ar-SA"/>
                        </w:rPr>
                        <w:t xml:space="preserve">объекты торговли и общественного питания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385623"/>
                          <w:lang w:val="ru-RU" w:bidi="ar-SA"/>
                        </w:rPr>
                        <w:t>спортивные, выставочные и концертные залы, кинотеатры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385623"/>
                          <w:lang w:val="ru-RU" w:bidi="ar-SA"/>
                        </w:rPr>
                        <w:t>вокзалы и другие места массового пребывания люд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d0f26"/>
                <v:stroke color="#548235" weight="1260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588895" cy="31908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903470</wp:posOffset>
            </wp:positionH>
            <wp:positionV relativeFrom="paragraph">
              <wp:posOffset>177800</wp:posOffset>
            </wp:positionV>
            <wp:extent cx="1414780" cy="2918460"/>
            <wp:effectExtent l="0" t="0" r="0" b="0"/>
            <wp:wrapSquare wrapText="bothSides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51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3250</wp:posOffset>
                </wp:positionH>
                <wp:positionV relativeFrom="paragraph">
                  <wp:posOffset>306070</wp:posOffset>
                </wp:positionV>
                <wp:extent cx="4951730" cy="1565275"/>
                <wp:effectExtent l="6350" t="6985" r="7620" b="6350"/>
                <wp:wrapNone/>
                <wp:docPr id="6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1800" cy="156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c55a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C45911"/>
                                <w:lang w:val="ru-RU" w:bidi="ar-SA"/>
                              </w:rPr>
                              <w:t>Меры, применяемые к лицам нарушившим санитарно-эпидемиологическое законодательство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C45911"/>
                                <w:lang w:val="ru-RU" w:bidi="ar-SA"/>
                              </w:rPr>
                              <w:t xml:space="preserve">За нарушение санитарно-эпидемиологических требований, требований ограничительных мероприятий, предусмотрено наложение штрафа на физических лиц в размере до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Calibri" w:cs="Times New Roman"/>
                                <w:color w:val="C45911"/>
                                <w:lang w:val="ru-RU" w:bidi="ar-SA"/>
                              </w:rPr>
                              <w:t>30 базовых величин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C45911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fff2cc" stroked="t" o:allowincell="f" style="position:absolute;margin-left:-47.5pt;margin-top:24.1pt;width:389.85pt;height:1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C45911"/>
                          <w:lang w:val="ru-RU" w:bidi="ar-SA"/>
                        </w:rPr>
                        <w:t>Меры, применяемые к лицам нарушившим санитарно-эпидемиологическое законодательство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C45911"/>
                          <w:lang w:val="ru-RU" w:bidi="ar-SA"/>
                        </w:rPr>
                        <w:t xml:space="preserve">За нарушение санитарно-эпидемиологических требований, требований ограничительных мероприятий, предусмотрено наложение штрафа на физических лиц в размере до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Calibri" w:cs="Times New Roman"/>
                          <w:color w:val="C45911"/>
                          <w:lang w:val="ru-RU" w:bidi="ar-SA"/>
                        </w:rPr>
                        <w:t>30 базовых величин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C45911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#000d33"/>
                <v:stroke color="#c55a11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302260</wp:posOffset>
                </wp:positionV>
                <wp:extent cx="6612890" cy="607060"/>
                <wp:effectExtent l="6350" t="6350" r="6985" b="6985"/>
                <wp:wrapNone/>
                <wp:docPr id="7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840" cy="60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 xml:space="preserve">Помните, что нарушая требования самоизоляции Вы подвергаете риску заражения инфекцией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Calibri" w:cs="Times New Roman"/>
                                <w:color w:val="FF0000"/>
                                <w:lang w:bidi="ar-SA" w:val="en-US"/>
                              </w:rPr>
                              <w:t>COVID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Calibri" w:cs="Times New Roman"/>
                                <w:color w:val="FF0000"/>
                                <w:lang w:bidi="ar-SA" w:val="ru-RU"/>
                              </w:rPr>
                              <w:t>-19 окружающих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#fbe5d6" stroked="t" o:allowincell="f" style="position:absolute;margin-left:37.3pt;margin-top:23.8pt;width:520.65pt;height:47.75pt;mso-wrap-style:square;v-text-anchor:middle;mso-position-horizontal:center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 xml:space="preserve">Помните, что нарушая требования самоизоляции Вы подвергаете риску заражения инфекцией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Calibri" w:cs="Times New Roman"/>
                          <w:color w:val="FF0000"/>
                          <w:lang w:bidi="ar-SA" w:val="en-US"/>
                        </w:rPr>
                        <w:t>COVID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Calibri" w:cs="Times New Roman"/>
                          <w:color w:val="FF0000"/>
                          <w:lang w:bidi="ar-SA" w:val="ru-RU"/>
                        </w:rPr>
                        <w:t>-19 окружающих!!!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1a29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16"/>
        <w:szCs w:val="16"/>
      </w:rPr>
      <w:t xml:space="preserve">Для подготовки материала использовались рисунки с сайтов 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https://risunci.com/tehnika-risovaniya/doktor/</w:t>
      </w:r>
    </w:hyperlink>
    <w:r>
      <w:rPr>
        <w:rFonts w:cs="Times New Roman" w:ascii="Times New Roman" w:hAnsi="Times New Roman"/>
        <w:sz w:val="16"/>
        <w:szCs w:val="16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http://faqumarify523.peugeot-citroen.spb.ru/pexuxiqyl/w-vosklicatelnyj-znak-skachat/elawore.php</w:t>
      </w:r>
    </w:hyperlink>
    <w:r>
      <w:rPr>
        <w:rFonts w:cs="Times New Roman" w:ascii="Times New Roman" w:hAnsi="Times New Roman"/>
        <w:sz w:val="16"/>
        <w:szCs w:val="16"/>
      </w:rPr>
      <w:t xml:space="preserve"> [Дата доступа: 26.08.2021]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risunci.com/tehnika-risovaniya/doktor/" TargetMode="External"/><Relationship Id="rId2" Type="http://schemas.openxmlformats.org/officeDocument/2006/relationships/hyperlink" Target="http://faqumarify523.peugeot-citroen.spb.ru/pexuxiqyl/w-vosklicatelnyj-znak-skachat/elawore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53:00Z</dcterms:created>
  <dc:creator>Gigiena</dc:creator>
  <dc:description/>
  <cp:keywords/>
  <dc:language>en-US</dc:language>
  <cp:lastModifiedBy>Обращение граждан</cp:lastModifiedBy>
  <cp:lastPrinted>2021-08-26T16:58:00Z</cp:lastPrinted>
  <dcterms:modified xsi:type="dcterms:W3CDTF">2021-08-31T15:53:00Z</dcterms:modified>
  <cp:revision>2</cp:revision>
  <dc:subject/>
  <dc:title/>
</cp:coreProperties>
</file>