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.55pt;margin-top:28.5pt;width:452.65pt;height:23.1pt;mso-wrap-style:none;v-text-anchor:middle;mso-position-horizontal-relative:margin;mso-position-vertical-relative:margin" type="_x0000_t136">
            <v:path textpathok="t"/>
            <v:textpath on="t" fitshape="t" string="Отравления с ценою «жизнь»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130</wp:posOffset>
            </wp:positionH>
            <wp:positionV relativeFrom="margin">
              <wp:posOffset>655955</wp:posOffset>
            </wp:positionV>
            <wp:extent cx="1840230" cy="15278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94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Алкоголь может вызвать у человека острое отравление, необратимые изменения в организме, приводящие к тяжелой интоксикации и даже к смертельному исходу.</w:t>
      </w:r>
    </w:p>
    <w:p>
      <w:pPr>
        <w:pStyle w:val="Style15"/>
        <w:shd w:fill="CCFFCC" w:val="clear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лкогольные отравления возникаю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и приеме алкоголя в больших дозах, а людям, ослабленным болезнью, переутомленным, достаточно даже небольшой дозы спиртного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 при употреблении суррогатов (технические жидкости, не содержащие этиловый алкоголь - метанол, этиленгликоль, ацетон и т.д., а также содержащие этиловый спирт - самогон, брага, лекарственные настойки, денатурат, средства бытовой химии, парфюмерные косметические средства и др.). </w:t>
      </w:r>
    </w:p>
    <w:p>
      <w:pPr>
        <w:pStyle w:val="Style15"/>
        <w:shd w:fill="CCFFCC" w:val="clear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знаки алкогольного отравления: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ошнота, рвота, головокружение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координации движений, сознания, вплоть до его потер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расстройство </w:t>
      </w:r>
      <w:r>
        <w:rPr>
          <w:rFonts w:cs="Times New Roman" w:ascii="Times New Roman" w:hAnsi="Times New Roman"/>
          <w:b/>
          <w:sz w:val="30"/>
          <w:szCs w:val="30"/>
        </w:rPr>
        <w:t>мышления</w:t>
      </w:r>
      <w:r>
        <w:rPr>
          <w:rFonts w:cs="Times New Roman" w:ascii="Times New Roman" w:hAnsi="Times New Roman"/>
          <w:sz w:val="30"/>
          <w:szCs w:val="30"/>
        </w:rPr>
        <w:t xml:space="preserve">, возбуждение или </w:t>
      </w:r>
      <w:r>
        <w:rPr>
          <w:rFonts w:cs="Times New Roman" w:ascii="Times New Roman" w:hAnsi="Times New Roman"/>
          <w:b/>
          <w:sz w:val="30"/>
          <w:szCs w:val="30"/>
        </w:rPr>
        <w:t>подавленность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угнетение дыхания, </w:t>
      </w:r>
      <w:r>
        <w:rPr>
          <w:rFonts w:cs="Times New Roman" w:ascii="Times New Roman" w:hAnsi="Times New Roman"/>
          <w:b/>
          <w:sz w:val="30"/>
          <w:szCs w:val="30"/>
        </w:rPr>
        <w:t>снижение</w:t>
      </w:r>
      <w:r>
        <w:rPr>
          <w:rFonts w:cs="Times New Roman" w:ascii="Times New Roman" w:hAnsi="Times New Roman"/>
          <w:sz w:val="30"/>
          <w:szCs w:val="30"/>
        </w:rPr>
        <w:t xml:space="preserve"> пульса и артериального давл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и отравлении алкоголем или его суррогат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рочно вызовите скорую помощь!</w:t>
      </w:r>
    </w:p>
    <w:p>
      <w:pPr>
        <w:pStyle w:val="Style15"/>
        <w:shd w:fill="CCFFCC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 приезда скорой помощи необходимо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если человек без сознания, то уложить на бок или живот, если это невозможно, то просто повернуть голову на бок, укутать, можно положить грелку к ногам, обеспечить приток свежего воздуха, ослабить стесняющую одежду, дать понюхать нашатырный спирт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если </w:t>
      </w:r>
      <w:r>
        <w:rPr>
          <w:rFonts w:cs="Times New Roman" w:ascii="Times New Roman" w:hAnsi="Times New Roman"/>
          <w:b/>
          <w:sz w:val="30"/>
          <w:szCs w:val="30"/>
        </w:rPr>
        <w:t>пострадавш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человек</w:t>
      </w:r>
      <w:r>
        <w:rPr>
          <w:rFonts w:cs="Times New Roman" w:ascii="Times New Roman" w:hAnsi="Times New Roman"/>
          <w:sz w:val="30"/>
          <w:szCs w:val="30"/>
        </w:rPr>
        <w:t xml:space="preserve"> в сознании, усадить его, дать теплое питье, лучше воду с сахаром, компот.</w:t>
      </w:r>
    </w:p>
    <w:p>
      <w:pPr>
        <w:pStyle w:val="Style15"/>
        <w:shd w:fill="CCFFCC" w:val="clear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 избежание отравления настоятельно рекомендуем: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е принимать внутрь любые заменители алкоголя, неизвестные спирты и лекарственные препараты, содержащие этиловый спирт, самодельные «спиртные» напитки;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употреблять в больших объемах алкоголь;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35930</wp:posOffset>
            </wp:positionH>
            <wp:positionV relativeFrom="margin">
              <wp:posOffset>7473315</wp:posOffset>
            </wp:positionV>
            <wp:extent cx="1314450" cy="11671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34" t="-7" r="36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- не покупать алкоголь с рук, неизвестного происхождения и т.д.;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- строго соблюдать правила безопасности при работе </w:t>
        <w:br/>
        <w:t>с токсическими веществами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растирать детей алкоголем – это категорически недопустимо;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хранить алкоголь, медикаменты, средства бытовой химии и др. токсичные жидкости в недоступных для детей местах.</w:t>
      </w:r>
    </w:p>
    <w:p>
      <w:pPr>
        <w:pStyle w:val="Style15"/>
        <w:shd w:fill="CCFFCC" w:val="clear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отребляя алкоголь, в больших количествах, а также неизвестного происхождения, не думайте, что все обойдется, а думайте, что все может закончиться плохо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color w:val="FF0000"/>
          <w:sz w:val="38"/>
          <w:szCs w:val="38"/>
        </w:rPr>
        <w:t>Берегите свою жизнь!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3:00Z</dcterms:created>
  <dc:creator>FuckYouBill</dc:creator>
  <dc:description/>
  <dc:language>en-US</dc:language>
  <cp:lastModifiedBy>Филатова</cp:lastModifiedBy>
  <dcterms:modified xsi:type="dcterms:W3CDTF">2020-06-18T06:43:00Z</dcterms:modified>
  <cp:revision>2</cp:revision>
  <dc:subject/>
  <dc:title/>
</cp:coreProperties>
</file>