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цкий районный исполнительный комитет уведомляет о начале процедуры общественного обсуждения экологического доклада по стратегической экологической оценке (СЭО) «Схема комплексной территориальной организации Слуцкого района» (СКТО Слуц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: Министерство архитектуры и строительства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СЭО является обеспечение учета и интеграции экологических факторов в процесс разработки градостроительной документации, в том числе принятия решений, в поддержку экологически обоснованного и устойчив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Закона Республики Беларусь от 05.07.2004 г. № 300-З (ред. от 18.07.2016 г.) «Об архитектурной, градостроительной и строительной деятельности в Республике Беларусь» СКТО Слуцкого района является градостроительным проектом общего планирования мест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срок с 22.02.2019 г. по 25.03.201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вершения общественного обсуждения с материалами по объекту можно ознакомиться в Слуцком районном исполнительном комитете (каб. № 226, г. Слуцк, ул. Ленина, 189), а также в разделе «Общественные обсуждения» на официальном сайте исполкома по ссылке </w:t>
      </w:r>
      <w:hyperlink r:id="rId2">
        <w:r>
          <w:rPr>
            <w:rStyle w:val="InternetLink"/>
            <w:sz w:val="28"/>
            <w:szCs w:val="28"/>
          </w:rPr>
          <w:t>http://slutsk.minsk-region.by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мечания и предложения </w:t>
      </w:r>
      <w:r>
        <w:rPr>
          <w:sz w:val="28"/>
          <w:szCs w:val="28"/>
        </w:rPr>
        <w:t xml:space="preserve">по экологическому докладу </w:t>
      </w:r>
      <w:r>
        <w:rPr>
          <w:rStyle w:val="FontStyle12"/>
          <w:sz w:val="28"/>
          <w:szCs w:val="28"/>
        </w:rPr>
        <w:t xml:space="preserve">СЭО СКТО Слуцкого района просим направлять в Слуцкий райисполком или путем электронного обращения на электронный адрес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info@slutsk.gov.by</w:t>
        </w:r>
      </w:hyperlink>
      <w:r>
        <w:rPr>
          <w:rStyle w:val="FontStyle12"/>
          <w:sz w:val="28"/>
          <w:szCs w:val="28"/>
        </w:rPr>
        <w:t>. Контактное лицо - начальник отдела архитектуры и строительства Слуцкого районного исполнительного комитета Тихоненко Петр Петрович, тел. 8(01795) 52-1-22.</w:t>
      </w:r>
    </w:p>
    <w:p>
      <w:pPr>
        <w:pStyle w:val="Normal"/>
        <w:ind w:right="-1"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зработчик </w:t>
      </w:r>
      <w:r>
        <w:rPr>
          <w:sz w:val="28"/>
          <w:szCs w:val="28"/>
        </w:rPr>
        <w:t>экологического доклада</w:t>
      </w:r>
      <w:r>
        <w:rPr>
          <w:rStyle w:val="FontStyle12"/>
          <w:sz w:val="28"/>
          <w:szCs w:val="28"/>
        </w:rPr>
        <w:t xml:space="preserve"> СЭО СКТО Слуцкого района - УП «БЕЛНИИПГРАДОСТРОИТЕЛЬСТВА» (г. Минск, пр. Машерова, 29.      электронный адрес </w:t>
      </w:r>
      <w:r>
        <w:rPr>
          <w:rStyle w:val="FontStyle12"/>
          <w:sz w:val="28"/>
          <w:szCs w:val="28"/>
          <w:lang w:val="en-US"/>
        </w:rPr>
        <w:t>prim</w:t>
      </w:r>
      <w:r>
        <w:rPr>
          <w:rStyle w:val="FontStyle12"/>
          <w:sz w:val="28"/>
          <w:szCs w:val="28"/>
        </w:rPr>
        <w:t>@</w:t>
      </w:r>
      <w:r>
        <w:rPr>
          <w:rStyle w:val="FontStyle12"/>
          <w:sz w:val="28"/>
          <w:szCs w:val="28"/>
          <w:lang w:val="en-US"/>
        </w:rPr>
        <w:t>irup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by)</w:t>
      </w:r>
      <w:r>
        <w:rPr>
          <w:rStyle w:val="FontStyle12"/>
          <w:sz w:val="28"/>
          <w:szCs w:val="28"/>
        </w:rPr>
        <w:t>. Контактное лицо - ведущий инженер Бобко Алексей Валентинович, тел. 8 (017) 283-24-96.</w:t>
      </w:r>
    </w:p>
    <w:p>
      <w:pPr>
        <w:pStyle w:val="Normal"/>
        <w:ind w:right="-1"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ведомление о проведении общественного обсуждения размещено в газете «Слуцкий край» 21.02.2019 г.</w:t>
      </w:r>
    </w:p>
    <w:p>
      <w:pPr>
        <w:pStyle w:val="Normal"/>
        <w:ind w:right="-1"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utsk.minsk-region.by./" TargetMode="External"/><Relationship Id="rId3" Type="http://schemas.openxmlformats.org/officeDocument/2006/relationships/hyperlink" Target="mailto:info@slutsk.gov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3:00Z</dcterms:created>
  <dc:creator>Test</dc:creator>
  <dc:description/>
  <cp:keywords/>
  <dc:language>en-US</dc:language>
  <cp:lastModifiedBy>Тихоненко Петр Петрович</cp:lastModifiedBy>
  <cp:lastPrinted>2017-09-13T14:30:00Z</cp:lastPrinted>
  <dcterms:modified xsi:type="dcterms:W3CDTF">2019-02-27T08:56:00Z</dcterms:modified>
  <cp:revision>4</cp:revision>
  <dc:subject/>
  <dc:title/>
</cp:coreProperties>
</file>